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Á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Đề nghị bố trí việc làm cho con thương binh, bệnh binh nặng đang điều dưỡng tại trung tâm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à con liệt sĩ hy sinh trong khi làm nhiệm vụ bảo vệ Tổ quốc thời kỳ mới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èm theo Quyết định số 2250/QĐ-BQP ngày 13/6/2015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975</wp:posOffset>
                </wp:positionH>
                <wp:positionV relativeFrom="paragraph">
                  <wp:posOffset>105410</wp:posOffset>
                </wp:positionV>
                <wp:extent cx="18688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8.3pt" to="461.3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26"/>
        <w:gridCol w:w="2518"/>
        <w:gridCol w:w="2544"/>
        <w:gridCol w:w="2507"/>
        <w:gridCol w:w="2180"/>
        <w:gridCol w:w="231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̣ tên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sinh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cư tru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tên cha (mẹ), hạng thương tậ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ung tâm Điều dưỡng thương bin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ình độ, ngành nghề đào tạ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guyện vọng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ự kiến sắp xếp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i Thị 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6/198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g Thọ, Quảng Xương, Thanh Hó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ịnh Thị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B 1/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TĐDNC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Hó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ử nhân Sư phạm Hóa học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CHQS tỉnh Thanh Hó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ùng Hữu Tâ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7/199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g Thọ, Quảng Xương, Thanh Hó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ùng Đình Tù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B 1/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TĐDNC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Hó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học Kinh tế nông nghiệp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CHQS tỉnh Thanh Hó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Thanh Lo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8/198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g Thọ, Quảng Xương, Thanh Hó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Đình Thị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B 1/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TĐDNC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Hó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ử nhân Kế to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CHQS tỉnh Thanh Hó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Ngọc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5/199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ố Cửa Hậu, P. Điện Biên, TP Thanh Hó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Xuân Hù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B 1/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TĐDNC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Hó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ử nhân Tài chính Ngân hàng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CHQS tỉnh Thanh Hó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Minh Đ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9/199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ờng Trường Th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 Thanh Hó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N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B 1/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ĐDNC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Hó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ử nhân Tài chính Ngân Hàng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CHQS tỉnh Thanh Hó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Công Ho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7/198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h Sơn, Ngọc Lặc, Thanh Hó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Công Tuy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B 1/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ĐDNC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Hó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học Kỹ thuật trắc địa bản đồ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CHQS tỉnh Thanh Hó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H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7/199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ông Khê, Đông Sơn, Thanh Hó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Viết C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B 1/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ĐDNC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Hó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học Kinh tế Kế toán kiểm to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CHQS tỉnh Thanh Hó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7/199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ằng Trinh, Hoằng Hóa, Thanh Hó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Quang B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B 1/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ĐDNC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Hó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ử nh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ã hội học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CHQS tỉnh Thanh Hó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Khắc T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8/198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ố Bà Triệu, TT Triệu Sơn, Thanh Hó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i Thị K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B 1/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ĐDNC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Hó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ại học Kỹ thuật điện tử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CHQS tỉnh Thanh Hó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 Anh P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4/199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N 28, Phú Quý, Phú Sơn, Thanh Hó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 Tuấn Hù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B 1/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ĐDNC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Hó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ử nhân Tài chính Ngân hàng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Tư lệnh Thủ đô Hà Nộ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Hậ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9/199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ông Khê, Đông Sơn, Thanh Hó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Viết C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B 1/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ĐDNC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Hó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ử nhân Kế to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CHQS tỉnh Thanh Hó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Thị Hu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6/198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 Nông, Triệu Sơn, Thanh Hó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Văn N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B 1/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ĐDNC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Hó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ử nhân Kế to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CHQS tỉnh Thanh Hó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Văn S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01/198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nh Hải, Yên Định, Thanh Hó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Văn Th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B 1/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ĐDNC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Hó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o đẳng Quản trị mạng máy tín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CHQS tỉnh Thanh Hó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Văn Chi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8/19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ên Lâm, Yên Định, Thanh Hó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Viết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B 1/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ĐDNC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Hó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ơ cấp nghề lái xe hạng B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CHQS tỉnh Thanh Hó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 Thị Đ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10/199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ọc Sơn, Quỳnh Lưu, Nghệ A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 Đình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B 1/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ĐDTB Nghệ A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P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CHQS tỉnh Nghệ A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õ Thành Tr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01/199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ỳnh Long, Quỳnh Lưu, Nghệ A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õ Ấn Đị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B 1/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ĐDTB Nghệ A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học Sư phạm Vật l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CHQS tỉnh Nghệ A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Đ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01/198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ỳnh Châu, Quỳnh Lưu, Nghệ A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Thiề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B 1/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ĐDTB Nghệ A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ại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sư xây dựng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CHQS tỉnh Nghệ A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Ni 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9/199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Lộc, TP Vinh, Nghệ A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Duy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B 1/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ĐDTB Nghệ A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Bằng Đại học, QL đất - K.To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CHQS tỉnh Nghệ A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Thu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7/198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Mao, TP Vinh, Nghệ A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Ngọc L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B 1/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ĐDTB Nghệ A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 nghề Kỹ thuật chế biến món ă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CHQS tỉnh Nghệ A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Thanh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11/199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 Cửa Nam, TP Vinh, Nghệ A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Bá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B 1/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ĐDTB Nghệ A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học Kế to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CHQS tỉnh Nghệ A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Minh Ph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/11/1990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 Phong, Nghi Lộc, Nghệ A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D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B 1/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ĐDTB Nghệ A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ại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ác X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CHQS tỉnh Nghệ A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nh Xuân Ngọc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02/199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 Phong, Nghi Lộc, Nghệ A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nh Xuân Hù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B 1/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ĐDTB Nghệ A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học Điện tử, Truyền thông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CHQS tỉnh Nghệ A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Hồng Qu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9/199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 Phong, Nghi Lộc, Nghệ A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Quốc Tr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B 1/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ĐDTB Nghệ A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học Điện tử viễn thông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CHQS tỉnh Nghệ A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Kiều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8/199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 Hòa Hiếu, Thái Hòa, Nghệ A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Đức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B 1/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ĐDTB Nghệ A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ử nhân Kế to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CHQS tỉnh Nghệ A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u H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4/199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 Phong, Nghi Lộc, Nghệ A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Đình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B 1/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ĐDTB Nghệ A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ử nhân Kinh t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CHQS tỉnh Nghệ A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Phương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12/199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 Nam Hồng, TX Hồng Lĩnh, Hà Tĩnh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C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B 1/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ĐDTB Nghệ A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học Tin học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CHQS tỉ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Tĩnh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Ng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12/198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ạch Thanh, Thạch Hà, Hà Tĩnh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Văn Thà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B 1/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ĐDTB Nghệ A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học Sư phạm mầm n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CHQS tỉ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Tĩnh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Xuân Hó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02/198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ẩm Hòa, Cẩm Xuyên, Hà Tĩnh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Đức Lĩ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B 1/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ĐDTB Nghệ A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học Kỹ sư Hệ thống điệ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CHQS tỉ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Tĩnh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Đứ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10/19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ạm Lộ, Thuận Thành, Bắc Ninh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Đức H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B 1/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ĐDT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ận Thàn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cấp Điện dân dụng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CHQS tỉ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ắc Ninh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iến Dũ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10/199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ạm Lộ, Thuận Thành, Bắc Ninh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Lậ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B 1/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ĐDT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ận Thàn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TT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CHQS tỉ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ắc Ni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490" w:gutter="0" w:header="720" w:top="1134" w:footer="72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.VnTime"/>
        <w:b/>
        <w:b/>
        <w:sz w:val="24"/>
      </w:rPr>
    </w:pPr>
    <w:r>
      <w:rPr>
        <w:rFonts w:eastAsia=".VnTime"/>
        <w:b/>
        <w:sz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jc w:val="center"/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8:52:00Z</dcterms:created>
  <dc:creator>MINH DAT</dc:creator>
  <dc:description/>
  <cp:keywords/>
  <dc:language>en-US</dc:language>
  <cp:lastModifiedBy>user</cp:lastModifiedBy>
  <cp:lastPrinted>2015-04-24T07:25:00Z</cp:lastPrinted>
  <dcterms:modified xsi:type="dcterms:W3CDTF">2015-07-08T00:03:00Z</dcterms:modified>
  <cp:revision>246</cp:revision>
  <dc:subject/>
  <dc:title>®ng bé huyÖn thuËn thµnh</dc:title>
</cp:coreProperties>
</file>