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6"/>
              </w:rPr>
              <w:t>Côc ChÝnh s¸ch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        </w:t>
            </w:r>
            <w:r>
              <w:rPr>
                <w:rFonts w:cs=".VnTimeH" w:ascii=".VnTimeH" w:hAnsi=".VnTimeH"/>
              </w:rPr>
              <w:t xml:space="preserve">héi phô n÷  </w:t>
            </w:r>
          </w:p>
          <w:p>
            <w:pPr>
              <w:pStyle w:val="Heading5"/>
              <w:rPr>
                <w:b w:val="false"/>
                <w:b w:val="false"/>
                <w:bCs/>
                <w:sz w:val="16"/>
              </w:rPr>
            </w:pPr>
            <w:r>
              <w:rPr>
                <w:rFonts w:eastAsia=".VnTime"/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sz w:val="28"/>
              </w:rPr>
              <w:t xml:space="preserve"> </w:t>
            </w:r>
            <w:r>
              <w:rPr>
                <w:rFonts w:eastAsia=".VnTime" w:cs=".VnTime" w:ascii=".VnTime" w:hAnsi=".VnTime"/>
                <w:i/>
                <w:sz w:val="28"/>
              </w:rPr>
              <w:t xml:space="preserve"> </w:t>
            </w:r>
          </w:p>
        </w:tc>
        <w:tc>
          <w:tcPr>
            <w:tcW w:w="5958" w:type="dxa"/>
            <w:tcBorders/>
          </w:tcPr>
          <w:p>
            <w:pPr>
              <w:pStyle w:val="Heading4"/>
              <w:rPr>
                <w:rFonts w:eastAsia=".VnTime"/>
                <w:szCs w:val="24"/>
              </w:rPr>
            </w:pPr>
            <w:r>
              <w:rPr>
                <w:rFonts w:eastAsia=".VnTime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  <w:t>Ch</w:t>
        <w:softHyphen/>
        <w:t xml:space="preserve">¬ng tr×nh  </w:t>
      </w:r>
    </w:p>
    <w:p>
      <w:pPr>
        <w:pStyle w:val="Normal"/>
        <w:jc w:val="center"/>
        <w:rPr>
          <w:rFonts w:ascii=".VnArialH" w:hAnsi=".VnArialH" w:cs=".VnArialH"/>
          <w:bCs/>
          <w:iCs/>
          <w:sz w:val="28"/>
        </w:rPr>
      </w:pPr>
      <w:r>
        <w:rPr>
          <w:rFonts w:cs=".VnArialH" w:ascii=".VnArialH" w:hAnsi=".VnArialH"/>
          <w:bCs/>
          <w:iCs/>
          <w:sz w:val="28"/>
        </w:rPr>
        <w:t>§¹i héi phô n÷ c¬ së Côc ChÝnh s¸ch</w:t>
      </w:r>
    </w:p>
    <w:p>
      <w:pPr>
        <w:pStyle w:val="Heading1"/>
        <w:jc w:val="center"/>
        <w:rPr>
          <w:i/>
          <w:i/>
        </w:rPr>
      </w:pPr>
      <w:r>
        <w:rPr/>
        <w:t>NhiÖm kú 2006 - 2009</w:t>
      </w:r>
    </w:p>
    <w:p>
      <w:pPr>
        <w:pStyle w:val="Heading2"/>
        <w:rPr>
          <w:szCs w:val="24"/>
        </w:rPr>
      </w:pPr>
      <w:r>
        <w:rPr>
          <w:szCs w:val="24"/>
        </w:rPr>
        <w:t>Thêi gian: 8h ngµy 14/4/20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softHyphen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Thêi g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Néi dung ch</w:t>
              <w:softHyphen/>
              <w:t>¬ng tr×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Ph©n c«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8"/>
              </w:rPr>
              <w:t>thùc hiÖ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h – 8h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+ Lµm c«ng t¸c tæ chøc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µo cê, tuyªn bè lý do, giíi thiÖu ®¹i biÓ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B¸o c¸o qu©n sè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BÇu chñ tÞch + Th</w:t>
              <w:softHyphen/>
              <w:t xml:space="preserve"> ký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/c H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h20 – 9h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 xml:space="preserve">+ Chñ tr× §¹i hé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- Th«ng qua ch</w:t>
              <w:softHyphen/>
              <w:t>¬ng tr×nh §¹i hé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- §äc b¸o c¸o tæng kÕ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Dù th¶o b¸o c¸o §HPNCQ-TCC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¶o luË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¹i biÓu ph¸t biÓu ý kiÕ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KÕt luËn th¶o lu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/c Du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h30 – 10h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- Lµm c«ng t¸c bÇu cö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+ BÇu tæ kiÓm phiÕ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- Ban kiÓm phiÕu lµm viÖ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- BÇu héi tr</w:t>
              <w:softHyphen/>
              <w:t>ëng, héi phã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- BÇu ®¹i biÓu ®i dù §¹i héi cÊp tr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/c Dung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Ban kiÓm phiÕ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h10 – 10h15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 </w:t>
            </w:r>
            <w:r>
              <w:rPr>
                <w:rFonts w:cs=".VnTime" w:ascii=".VnTime" w:hAnsi=".VnTime"/>
                <w:sz w:val="28"/>
              </w:rPr>
              <w:t>§¹i héi gi¶i 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h15 – 10h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Ra m¾t héi tr</w:t>
              <w:softHyphen/>
              <w:t>ëng, héi phã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uyªn bè bÕ m¹c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µo cê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Rót kinh nghiÖm §¹i hé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/c H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  <w:t>Ch</w:t>
        <w:softHyphen/>
        <w:t xml:space="preserve">¬ng tr×nh  </w:t>
      </w:r>
    </w:p>
    <w:p>
      <w:pPr>
        <w:pStyle w:val="Normal"/>
        <w:jc w:val="center"/>
        <w:rPr>
          <w:rFonts w:ascii=".VnArialH" w:hAnsi=".VnArialH" w:cs=".VnArialH"/>
          <w:bCs/>
          <w:iCs/>
          <w:sz w:val="28"/>
        </w:rPr>
      </w:pPr>
      <w:r>
        <w:rPr>
          <w:rFonts w:cs=".VnArialH" w:ascii=".VnArialH" w:hAnsi=".VnArialH"/>
          <w:bCs/>
          <w:iCs/>
          <w:sz w:val="28"/>
        </w:rPr>
        <w:t>§¹i héi phô n÷ c¬ së Côc ChÝnh s¸ch</w:t>
      </w:r>
    </w:p>
    <w:p>
      <w:pPr>
        <w:pStyle w:val="Heading1"/>
        <w:jc w:val="center"/>
        <w:rPr>
          <w:i/>
          <w:i/>
        </w:rPr>
      </w:pPr>
      <w:r>
        <w:rPr/>
        <w:t>NhiÖm kú 2006 - 2009</w:t>
      </w:r>
    </w:p>
    <w:p>
      <w:pPr>
        <w:pStyle w:val="Heading2"/>
        <w:rPr>
          <w:szCs w:val="24"/>
        </w:rPr>
      </w:pPr>
      <w:r>
        <w:rPr>
          <w:szCs w:val="24"/>
        </w:rPr>
        <w:t>Thêi gian: 13h30 ngµy 14/4/20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softHyphen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Thêi g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Néi dung ch</w:t>
              <w:softHyphen/>
              <w:t>¬ng tr×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Ph©n c«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8"/>
              </w:rPr>
              <w:t>thùc hiÖ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h30 – 14h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+ Lµm c«ng t¸c tæ chøc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µo cê, tuyªn bè lý do, giíi thiÖu ®¹i biÓ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B¸o c¸o qu©n sè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BÇu chñ tÞch + Th</w:t>
              <w:softHyphen/>
              <w:t xml:space="preserve"> ký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/c H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4h00 – 15h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 xml:space="preserve">+ Chñ tr× §¹i hé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- Th«ng qua ch</w:t>
              <w:softHyphen/>
              <w:t>¬ng tr×nh §¹i hé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- §äc b¸o c¸o tæng kÕ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¶o luË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¹i biÓu ph¸t biÓu ý kiÕ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KÕt luËn th¶o lu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/c Du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h00 – 15h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+ BÇu tæ kiÓm phiÕ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- Ban kiÓm phiÕu lµm viÖ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- BÇu héi tr</w:t>
              <w:softHyphen/>
              <w:t>ëng, héi phã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- BÇu ®¹i biÓu ®i dù §¹i héi cÊp tr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/c Dung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Ban kiÓm phiÕ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h40 – 15h45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 </w:t>
            </w:r>
            <w:r>
              <w:rPr>
                <w:rFonts w:cs=".VnTime" w:ascii=".VnTime" w:hAnsi=".VnTime"/>
                <w:sz w:val="28"/>
              </w:rPr>
              <w:t>§¹i héi gi¶i 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h45 – 16h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Ra m¾t héi tr</w:t>
              <w:softHyphen/>
              <w:t>ëng, héi phã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uyªn bè bÕ m¹c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µo cê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Rót kinh nghiÖm §¹i hé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/c H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 xml:space="preserve">§¬n vÞ: </w:t>
            </w:r>
            <w:r>
              <w:rPr>
                <w:rFonts w:cs=".VnTimeH" w:ascii=".VnTimeH" w:hAnsi=".VnTimeH"/>
                <w:b/>
                <w:bCs/>
                <w:sz w:val="26"/>
              </w:rPr>
              <w:t>Côc ChÝnh s¸ch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¹i héi phô n÷ nhiÖm kú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006 - 2009</w:t>
            </w:r>
          </w:p>
          <w:p>
            <w:pPr>
              <w:pStyle w:val="Heading5"/>
              <w:rPr>
                <w:b w:val="false"/>
                <w:b w:val="false"/>
                <w:bCs/>
                <w:sz w:val="16"/>
              </w:rPr>
            </w:pPr>
            <w:r>
              <w:rPr>
                <w:rFonts w:eastAsia=".VnTime"/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>________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i/>
                <w:i/>
                <w:sz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i/>
                <w:i/>
                <w:sz w:val="28"/>
              </w:rPr>
            </w:pPr>
            <w:r>
              <w:rPr>
                <w:rFonts w:eastAsia=".VnTime" w:cs=".VnTime" w:ascii=".VnTime" w:hAnsi=".VnTime"/>
                <w:i/>
                <w:sz w:val="28"/>
              </w:rPr>
              <w:t xml:space="preserve">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6"/>
              </w:rPr>
            </w:pPr>
            <w:r>
              <w:rPr>
                <w:rFonts w:eastAsia=".VnTime" w:cs=".VnTime" w:ascii=".VnTime" w:hAnsi=".VnTime"/>
                <w:sz w:val="16"/>
              </w:rPr>
              <w:t xml:space="preserve"> </w:t>
            </w:r>
            <w:r>
              <w:rPr>
                <w:rFonts w:cs=".VnTime" w:ascii=".VnTime" w:hAnsi=".VnTime"/>
                <w:sz w:val="16"/>
              </w:rPr>
              <w:t>______________________________________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gµy 14   th¸ng  4  n¨m 200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  <w:t xml:space="preserve">Biªn b¶n kiÓm phiÕu </w:t>
      </w:r>
    </w:p>
    <w:p>
      <w:pPr>
        <w:pStyle w:val="Normal"/>
        <w:jc w:val="center"/>
        <w:rPr>
          <w:rFonts w:ascii=".VnArialH" w:hAnsi=".VnArialH" w:cs=".VnArialH"/>
          <w:bCs/>
          <w:iCs/>
          <w:sz w:val="28"/>
        </w:rPr>
      </w:pPr>
      <w:r>
        <w:rPr>
          <w:rFonts w:eastAsia=".VnArialH" w:cs=".VnArialH" w:ascii=".VnArialH" w:hAnsi=".VnArialH"/>
          <w:bCs/>
          <w:iCs/>
          <w:sz w:val="28"/>
        </w:rPr>
        <w:t xml:space="preserve"> </w:t>
      </w:r>
      <w:r>
        <w:rPr>
          <w:rFonts w:cs=".VnArialH" w:ascii=".VnArialH" w:hAnsi=".VnArialH"/>
          <w:bCs/>
          <w:iCs/>
          <w:sz w:val="28"/>
        </w:rPr>
        <w:t xml:space="preserve">BÇu §¹i diÖn ®i dù §¹i héi phô n÷ c¬ quan TCCT  </w:t>
      </w:r>
    </w:p>
    <w:p>
      <w:pPr>
        <w:pStyle w:val="Heading1"/>
        <w:jc w:val="center"/>
        <w:rPr>
          <w:i/>
          <w:i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- §¹i héi phô n÷ Côc ChÝnh s¸ch ngµy 14 th¸ng 4 n¨m 2006 ®· tiÕn hµnh bÇu cö ®¹i biÓu ®i dù §¹i héi phô n÷ c¬ quan TCCT 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- Sè ®¹i biÓu tham dù §¹i héi do Côc ChÝnh trÞ th«ng b¸o lµ ...... ®/c 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Danh s¸ch bÇu cö gåm c¸c ®ång chÝ cã tªn sau ®· (theo vÇn ABC)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).................................................................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).................................................................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¹i héi ®· bÇu Ban kiÓm phiÕu gåm 3 ®ång chÝ 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- §ång chÝ NguyÔn ThÞ §µo</w:t>
        <w:tab/>
        <w:tab/>
        <w:t>Tr</w:t>
        <w:softHyphen/>
        <w:t>ëng ban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- §ång chÝ  ......................</w:t>
        <w:tab/>
        <w:tab/>
        <w:t>Th</w:t>
        <w:softHyphen/>
        <w:t xml:space="preserve"> ký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- §ång chÝ .........................</w:t>
        <w:tab/>
        <w:tab/>
        <w:t xml:space="preserve">Uû viªn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æng sè héi viªn ®</w:t>
        <w:softHyphen/>
        <w:t>îc triÖu tËp ....... ®ång chÝ.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>Sè cã mÆt khi bÇu cö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>Sè v¾ng mÆt khi bÇu cö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Sè phiÕu ph¸t ra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>Sè phiÕu thu vÒ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>Sè phiÕu hîp lÖ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 xml:space="preserve">Sè phiÕu kh«ng hîp lÖ: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KÕt qu¶ kiÓm phiÕu cô thÓ nh</w:t>
        <w:softHyphen/>
        <w:t xml:space="preserve"> sau: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/................................................ sè phiÕu.......... tØ lÖ sè phiÕu bÇu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/................................................ sè phiÕu.......... tØ lÖ sè phiÕu bÇu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Theo nguyªn t¾c bÇu cö, c¸c ®ång chÝ sau ®©y ®· tróng cö ®¹i biÓu ®i dù  §¹i héi phô n÷ c¬ quan TCCT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/................................................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/................................................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iªn b¶n nµy ®</w:t>
        <w:softHyphen/>
        <w:t>îc lµm thµnh 2 b¶n, th«ng qua §¹i héi vµo .... giê...... ngµy 14 th¸ng  4 n¨m 2006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¹i héi biÓu quyÕt 100%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1"/>
      </w:tblGrid>
      <w:tr>
        <w:trPr/>
        <w:tc>
          <w:tcPr>
            <w:tcW w:w="4550" w:type="dxa"/>
            <w:tcBorders/>
          </w:tcPr>
          <w:p>
            <w:pPr>
              <w:pStyle w:val="Heading8"/>
              <w:rPr/>
            </w:pPr>
            <w:r>
              <w:rPr>
                <w:rFonts w:eastAsia=".VnArialH"/>
              </w:rPr>
              <w:t xml:space="preserve">               </w:t>
            </w:r>
            <w:r>
              <w:rPr/>
              <w:t>TM/ §oµn Chñ tÞc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i/>
                <w:iCs/>
                <w:sz w:val="28"/>
              </w:rPr>
              <w:t xml:space="preserve">             </w:t>
            </w:r>
            <w:r>
              <w:rPr>
                <w:rFonts w:cs=".VnTime" w:ascii=".VnTime" w:hAnsi=".VnTime"/>
                <w:i/>
                <w:iCs/>
              </w:rPr>
              <w:t>(Ký vµ ghi râ hä tªn)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>TM/ Ban kiÓm phiÕu</w:t>
            </w:r>
          </w:p>
          <w:p>
            <w:pPr>
              <w:pStyle w:val="Heading8"/>
              <w:jc w:val="center"/>
              <w:rPr/>
            </w:pPr>
            <w:r>
              <w:rPr/>
              <w:t>Tr</w:t>
              <w:softHyphen/>
              <w:t>ëng Ba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  <w:iCs/>
              </w:rPr>
              <w:t>(Ký vµ ghi râ hä tªn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h¸t biÓu cña Tr</w:t>
        <w:softHyphen/>
        <w:t>ëng Ban kiÓm phiÕu</w:t>
      </w:r>
    </w:p>
    <w:p>
      <w:pPr>
        <w:pStyle w:val="Normal"/>
        <w:ind w:firstLine="720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ind w:firstLine="720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ind w:firstLine="720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ind w:firstLine="720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KÝnh th</w:t>
        <w:softHyphen/>
        <w:t>a §¹i héi !</w:t>
      </w:r>
    </w:p>
    <w:p>
      <w:pPr>
        <w:pStyle w:val="Normal"/>
        <w:ind w:firstLine="720"/>
        <w:rPr>
          <w:rFonts w:ascii=".VnTime" w:hAnsi=".VnTime" w:eastAsia=".VnTime" w:cs=".VnTime"/>
          <w:b/>
          <w:b/>
          <w:bCs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§</w:t>
        <w:softHyphen/>
        <w:t xml:space="preserve">îc §¹i héi tÝn nhiÖm bÇu chóng t«i vµo Ban kiÓm phiÕu, chóng t«i xin høa ®em hÕt kh¶ n¨ng cña m×nh ®Ó hoµn thµnh nhiÖm vô. .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r</w:t>
        <w:softHyphen/>
        <w:t>íc khi §¹i héi tiÕn hµnh bÇu cö. Ban kiÓm phiÕu c«ng bè vÒ thÓ lÖ, nguyªn t¾c bÇu cö nh</w:t>
        <w:softHyphen/>
        <w:t xml:space="preserve"> sau: 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§¹i héi tiÕn hµnh bÇu cö theo nguyªn t¾c bá phiÕu kÝnh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PhiÕu bÇu ®· ghi râ hä tªn, thø tù trong danh s¸ch bÇu cö do Ban kiÓm phiÕu ph¸t ra. Kh«ng bÇu ng</w:t>
        <w:softHyphen/>
        <w:t>êi nµo trong danh s¸ch th× g¹ch c¶ hä tªn ng</w:t>
        <w:softHyphen/>
        <w:t>êi ®ã (g¹ch chÝnh gi÷a, kh«ng g¹ch d</w:t>
        <w:softHyphen/>
        <w:t>íi hoÆc g¹ch lªn trªn)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ab/>
        <w:t>- PhiÕu hîp lÖ: lµ phiÕu do Ban kiÓm phiÕu ph¸t ra, phiÕu bÇu ®ñ hoÆc thiÕu sè l</w:t>
        <w:softHyphen/>
        <w:t>îng ph¶i bÇu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PhiÕu kh«ng hîp lÖ: lµ phiÕu kh«ng do Ban kiÓm phiÕu ph¸t ra, phiÕu bÇu nhiÒu h¬n sè l</w:t>
        <w:softHyphen/>
        <w:t>îng qui ®Þnh, phiÕu bÇu ng</w:t>
        <w:softHyphen/>
        <w:t>êi ngoµi danh s¸ch bÇu cö, phiÕu cã ®¸nh dÊu, ký tªn, phiÕu kh«ng bÇu cho ai trong danh s¸ch bÇu cö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r</w:t>
        <w:softHyphen/>
        <w:t>êng hîp sè ng</w:t>
        <w:softHyphen/>
        <w:t>êi ®¹t sè phiÕu tÝn nhiÖm trªn mét nöa sè ®¹i biÓu ®</w:t>
        <w:softHyphen/>
        <w:t>îc triÖu tËp, nh</w:t>
        <w:softHyphen/>
        <w:t>ng nhiÒu h¬n sè l</w:t>
        <w:softHyphen/>
        <w:t>îng cÇn bÇu thi danh s¸ch tróng cö lÊy theo theo thø tù ng</w:t>
        <w:softHyphen/>
        <w:t>êi cã sè phiÕu bÇu cao ®Õn ng</w:t>
        <w:softHyphen/>
        <w:t>êi cã sè phiÕu bÇu thÊp, cho ®Õn khi ®ñ sè l</w:t>
        <w:softHyphen/>
        <w:t xml:space="preserve">îng quy ®Þnh.  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</w:t>
        <w:softHyphen/>
        <w:t>êng hîp cuèi danh s¸ch trung cö cã nhiÒu ng</w:t>
        <w:softHyphen/>
        <w:t xml:space="preserve">êi ngang phiÕu nhau vµ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hiÒu h¬n sè l</w:t>
        <w:softHyphen/>
        <w:t>îng cÇn bÇu th× bÇu l¹i, lÊy ng</w:t>
        <w:softHyphen/>
        <w:t>êi cã sè phiÕu cao h¬n cho ®ñ sè l</w:t>
        <w:softHyphen/>
        <w:t>îng (kh«ng cÇn ph¶i qu¸ nöa sè phiÕu tÝn nhiÖm). Tr</w:t>
        <w:softHyphen/>
        <w:t xml:space="preserve">êng hîp bÇu l¹i mµ sè phiÕu vÉn ngang nhau, cã bÇu n÷a hay kh«ng do §¹i héi quyÕt ®Þnh.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NÕu bÇu mét lÇn n÷a mµ ch</w:t>
        <w:softHyphen/>
        <w:t>a ®ñ sè l</w:t>
        <w:softHyphen/>
        <w:t xml:space="preserve">îng quý ®Þnh, cã bÇu thªm n÷a hay kh«ng do §¹i héi quyÕt ®Þnh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§Ò nghÞ §¹i héi cã ý kiÕn g× hái thªm, nÕu kh«ng Ban kiÓm phiÕu tiÕn hµnh lµm viÖc. </w:t>
      </w:r>
    </w:p>
    <w:p>
      <w:pPr>
        <w:pStyle w:val="Normal"/>
        <w:jc w:val="both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 xml:space="preserve">§¬n vÞ: </w:t>
            </w:r>
            <w:r>
              <w:rPr>
                <w:rFonts w:cs=".VnTimeH" w:ascii=".VnTimeH" w:hAnsi=".VnTimeH"/>
                <w:b/>
                <w:bCs/>
                <w:sz w:val="26"/>
              </w:rPr>
              <w:t>Côc ChÝnh s¸ch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¹i héi phô n÷ nhiÖm kú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006 - 2009</w:t>
            </w:r>
          </w:p>
          <w:p>
            <w:pPr>
              <w:pStyle w:val="Heading5"/>
              <w:rPr>
                <w:b w:val="false"/>
                <w:b w:val="false"/>
                <w:bCs/>
                <w:sz w:val="16"/>
              </w:rPr>
            </w:pPr>
            <w:r>
              <w:rPr>
                <w:rFonts w:eastAsia=".VnTime"/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</w:rPr>
              <w:t>________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i/>
                <w:i/>
                <w:sz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i/>
                <w:i/>
                <w:sz w:val="28"/>
              </w:rPr>
            </w:pPr>
            <w:r>
              <w:rPr>
                <w:rFonts w:eastAsia=".VnTime" w:cs=".VnTime" w:ascii=".VnTime" w:hAnsi=".VnTime"/>
                <w:i/>
                <w:sz w:val="28"/>
              </w:rPr>
              <w:t xml:space="preserve">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6"/>
              </w:rPr>
            </w:pPr>
            <w:r>
              <w:rPr>
                <w:rFonts w:eastAsia=".VnTime" w:cs=".VnTime" w:ascii=".VnTime" w:hAnsi=".VnTime"/>
                <w:sz w:val="16"/>
              </w:rPr>
              <w:t xml:space="preserve"> </w:t>
            </w:r>
            <w:r>
              <w:rPr>
                <w:rFonts w:cs=".VnTime" w:ascii=".VnTime" w:hAnsi=".VnTime"/>
                <w:sz w:val="16"/>
              </w:rPr>
              <w:t>______________________________________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gµy 14   th¸ng  4  n¨m 200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  <w:t xml:space="preserve">Biªn b¶n kiÓm phiÕu </w:t>
      </w:r>
    </w:p>
    <w:p>
      <w:pPr>
        <w:pStyle w:val="Normal"/>
        <w:jc w:val="center"/>
        <w:rPr>
          <w:rFonts w:ascii=".VnArialH" w:hAnsi=".VnArialH" w:cs=".VnArialH"/>
          <w:bCs/>
          <w:iCs/>
          <w:sz w:val="28"/>
        </w:rPr>
      </w:pPr>
      <w:r>
        <w:rPr>
          <w:rFonts w:eastAsia=".VnArialH" w:cs=".VnArialH" w:ascii=".VnArialH" w:hAnsi=".VnArialH"/>
          <w:bCs/>
          <w:iCs/>
          <w:sz w:val="28"/>
        </w:rPr>
        <w:t xml:space="preserve"> </w:t>
      </w:r>
      <w:r>
        <w:rPr>
          <w:rFonts w:cs=".VnArialH" w:ascii=".VnArialH" w:hAnsi=".VnArialH"/>
          <w:bCs/>
          <w:iCs/>
          <w:sz w:val="28"/>
        </w:rPr>
        <w:t>BÇu Héi tr</w:t>
        <w:softHyphen/>
        <w:t xml:space="preserve">ëng, héi phã </w:t>
      </w:r>
    </w:p>
    <w:p>
      <w:pPr>
        <w:pStyle w:val="Heading1"/>
        <w:jc w:val="center"/>
        <w:rPr>
          <w:i/>
          <w:i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- §¹i héi phô n÷ Côc ChÝnh s¸ch ngµy 14 th¸ng 4 n¨m 2006 ®· tiÕn hµnh bÇu cö Ban chÊp hµnh nhiÖm kú 2006 - 2009) theo §iÒu lÖ Héi liªn hiÖp Phô n÷ ViÖt Nam 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¹i héi biÓu quyÕt sè l</w:t>
        <w:softHyphen/>
        <w:t>îng héi tr</w:t>
        <w:softHyphen/>
        <w:t xml:space="preserve">ëng, héi phã Héi phô n÷ nhiÖm kú 2006 - 2009 lµ ................ ®ång chÝ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Danh s¸ch bÇu cö gåm c¸c ®ång chÝ cã tªn sau ®· (theo vÇn ABC)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).................................................................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).................................................................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¹i héi ®· bÇu Ban kiÓm phiÕu gåm ...... ®ång chÝ 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- §ång chÝ NguyÔn ThÞ §µo</w:t>
        <w:tab/>
        <w:tab/>
        <w:t>Tr</w:t>
        <w:softHyphen/>
        <w:t>ëng ban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- §ång chÝ  ......................</w:t>
        <w:tab/>
        <w:tab/>
        <w:t>Th</w:t>
        <w:softHyphen/>
        <w:t xml:space="preserve"> ký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- §ång chÝ .........................</w:t>
        <w:tab/>
        <w:tab/>
        <w:t xml:space="preserve">Uû viªn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æng sè ®¹i biÓu ®</w:t>
        <w:softHyphen/>
        <w:t>îc triÖu tËp ....... ®ång chÝ.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>Sè cã mÆt khi bÇu cö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>Sè v¾ng mÆt khi bÇu cö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Sè phiÕu ph¸t ra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>Sè phiÕu thu vÒ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>Sè phiÕu hîp lÖ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 xml:space="preserve">Sè phiÕu kh«ng hîp lÖ: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KÕt qu¶ kiÓm phiÕu cô thÓ nh</w:t>
        <w:softHyphen/>
        <w:t xml:space="preserve"> sau: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/................................................ sè phiÕu.......... tØ lÖ sè phiÕu bÇu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/................................................ sè phiÕu.......... tØ lÖ sè phiÕu bÇu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eo nguyªn t¾c bÇu cö, c¸c ®ång chÝ sau ®©y ®· tróng cö vµo Ban ChÊp hµnh Héi phô n÷ Côc ChÝnh s¸ch nhiÖm kú 2006 - 2009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/................................................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/................................................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iªn b¶n nµy ®</w:t>
        <w:softHyphen/>
        <w:t>îc lµm thµnh 2 b¶n, th«ng qua §¹i héi vµo .... giê...... ngµy 14 th¸ng  4 n¨m 2006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¹i héi biÓu quyÕt 100%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1"/>
      </w:tblGrid>
      <w:tr>
        <w:trPr/>
        <w:tc>
          <w:tcPr>
            <w:tcW w:w="4550" w:type="dxa"/>
            <w:tcBorders/>
          </w:tcPr>
          <w:p>
            <w:pPr>
              <w:pStyle w:val="Heading8"/>
              <w:rPr/>
            </w:pPr>
            <w:r>
              <w:rPr>
                <w:rFonts w:eastAsia=".VnArialH"/>
              </w:rPr>
              <w:t xml:space="preserve">               </w:t>
            </w:r>
            <w:r>
              <w:rPr/>
              <w:t>TM/ §oµn Chñ tÞc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i/>
                <w:iCs/>
                <w:sz w:val="28"/>
              </w:rPr>
              <w:t xml:space="preserve">             </w:t>
            </w:r>
            <w:r>
              <w:rPr>
                <w:rFonts w:cs=".VnTime" w:ascii=".VnTime" w:hAnsi=".VnTime"/>
                <w:i/>
                <w:iCs/>
              </w:rPr>
              <w:t>(Ký vµ ghi râ hä tªn)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>TM/ Ban kiÓm phiÕu</w:t>
            </w:r>
          </w:p>
          <w:p>
            <w:pPr>
              <w:pStyle w:val="Heading8"/>
              <w:jc w:val="center"/>
              <w:rPr/>
            </w:pPr>
            <w:r>
              <w:rPr/>
              <w:t>Tr</w:t>
              <w:softHyphen/>
              <w:t>ëng Ba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  <w:iCs/>
              </w:rPr>
              <w:t>(Ký vµ ghi râ hä tªn)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/>
          </w:tcPr>
          <w:p>
            <w:pPr>
              <w:pStyle w:val="Heading5"/>
              <w:rPr/>
            </w:pPr>
            <w:r>
              <w:rPr>
                <w:rFonts w:cs=".VnTimeH" w:ascii=".VnTimeH" w:hAnsi=".VnTimeH"/>
                <w:iCs/>
                <w:szCs w:val="24"/>
              </w:rPr>
              <w:t>Côc ChÝnh s¸ch</w:t>
            </w:r>
            <w:r>
              <w:rPr>
                <w:rFonts w:cs=".VnTimeH" w:ascii=".VnTimeH" w:hAnsi=".VnTimeH"/>
              </w:rPr>
              <w:t xml:space="preserve"> </w:t>
            </w:r>
          </w:p>
          <w:p>
            <w:pPr>
              <w:pStyle w:val="Heading5"/>
              <w:rPr>
                <w:rFonts w:ascii=".VnTimeH" w:hAnsi=".VnTimeH" w:cs=".VnTimeH"/>
                <w:iCs/>
                <w:szCs w:val="24"/>
              </w:rPr>
            </w:pPr>
            <w:r>
              <w:rPr>
                <w:rFonts w:cs=".VnTimeH" w:ascii=".VnTimeH" w:hAnsi=".VnTimeH"/>
              </w:rPr>
              <w:t>Héi phô n÷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</w:rPr>
            </w:pPr>
            <w:r>
              <w:rPr>
                <w:rFonts w:cs=".VnTime" w:ascii=".VnTime" w:hAnsi=".VnTime"/>
                <w:b/>
                <w:i/>
                <w:sz w:val="28"/>
              </w:rPr>
              <w:t xml:space="preserve">_______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</w:rPr>
            </w:pPr>
            <w:r>
              <w:rPr>
                <w:rFonts w:cs=".VnTime" w:ascii=".VnTime" w:hAnsi=".VnTime"/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</w:rPr>
            </w:pPr>
            <w:r>
              <w:rPr>
                <w:rFonts w:eastAsia=".VnTime" w:cs=".VnTime" w:ascii=".VnTime" w:hAnsi=".VnTime"/>
                <w:i/>
                <w:sz w:val="28"/>
              </w:rPr>
              <w:t xml:space="preserve"> </w:t>
            </w:r>
            <w:r>
              <w:rPr>
                <w:rFonts w:cs=".VnArialH" w:ascii=".VnArialH" w:hAnsi=".VnArialH"/>
                <w:b/>
                <w:bCs/>
              </w:rPr>
              <w:t>Thñ tr</w:t>
              <w:softHyphen/>
              <w:t>ëng phª duyÖt</w:t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_________________________</w:t>
            </w:r>
          </w:p>
          <w:p>
            <w:pPr>
              <w:pStyle w:val="Heading4"/>
              <w:rPr>
                <w:rFonts w:ascii=".VnTime" w:hAnsi=".VnTime" w:cs=".VnTime"/>
                <w:sz w:val="16"/>
                <w:szCs w:val="24"/>
              </w:rPr>
            </w:pPr>
            <w:r>
              <w:rPr>
                <w:rFonts w:cs=".VnTime"/>
                <w:sz w:val="16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gµy       th¸ng   4   n¨m 200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</w:r>
          </w:p>
        </w:tc>
      </w:tr>
    </w:tbl>
    <w:p>
      <w:pPr>
        <w:pStyle w:val="Caption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  <w:t>KÕ ho¹ch</w:t>
      </w:r>
    </w:p>
    <w:p>
      <w:pPr>
        <w:pStyle w:val="Normal"/>
        <w:jc w:val="center"/>
        <w:rPr>
          <w:rFonts w:ascii=".VnArialH" w:hAnsi=".VnArialH" w:cs=".VnArialH"/>
          <w:bCs/>
          <w:iCs/>
          <w:sz w:val="28"/>
        </w:rPr>
      </w:pPr>
      <w:r>
        <w:rPr>
          <w:rFonts w:cs=".VnArialH" w:ascii=".VnArialH" w:hAnsi=".VnArialH"/>
          <w:bCs/>
          <w:iCs/>
          <w:sz w:val="28"/>
        </w:rPr>
        <w:t>§¹i héi phô n÷ c¬ së Côc ChÝnh s¸ch</w:t>
      </w:r>
    </w:p>
    <w:p>
      <w:pPr>
        <w:pStyle w:val="Heading1"/>
        <w:jc w:val="center"/>
        <w:rPr>
          <w:i/>
          <w:i/>
        </w:rPr>
      </w:pPr>
      <w:r>
        <w:rPr/>
        <w:t>NhiÖm kú 2006 - 2009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i/>
          <w:sz w:val="28"/>
        </w:rPr>
        <w:t xml:space="preserve">KÝnh göi: </w:t>
      </w:r>
      <w:r>
        <w:rPr>
          <w:rFonts w:cs=".VnTime" w:ascii=".VnTime" w:hAnsi=".VnTime"/>
          <w:b/>
          <w:sz w:val="28"/>
        </w:rPr>
        <w:t xml:space="preserve">  §¶ng uû - Thñ tr</w:t>
        <w:softHyphen/>
        <w:t>ëng Côc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¨n cø H</w:t>
        <w:softHyphen/>
        <w:t>íng dÉn sè 89/HD-CT ngµy 6/2/2006 cña Tæng Côc ChÝnh trÞ vµ H</w:t>
        <w:softHyphen/>
        <w:t xml:space="preserve">íng dÉn sè 106/CT ngµy 20/2/2006 cña Côc ChÝnh trÞ vÒ tæ chøc §¹i héi phô n÷ c¬ së trong c¬ quan Tæng côc ChÝnh trÞ.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éi phô n÷ lËp kÕ ho¹ch b¸o c¸o Thñ tr</w:t>
        <w:softHyphen/>
        <w:t xml:space="preserve">ëng Côc phª duyÖt kÕ ho¹ch §¹i héi phô n÷ c¬ së Côc ChÝnh s¸ch  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ArialH" w:hAnsi=".VnArialH" w:cs=".VnArialH"/>
        </w:rPr>
      </w:pPr>
      <w:r>
        <w:rPr>
          <w:rFonts w:cs=".VnArialH" w:ascii=".VnArialH" w:hAnsi=".VnArialH"/>
        </w:rPr>
        <w:t xml:space="preserve">I/  Môc ®Ých, yªu cÇu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æng kÕt c«ng t¸c vËn ®éng phô n÷ vµ phong trµo phô n÷ c¬ së Côc ChÝnh s¸ch nhiÖm kú 2001-2006 vµ ®Ò ra ph</w:t>
        <w:softHyphen/>
        <w:t>¬ng h</w:t>
        <w:softHyphen/>
        <w:t>íng nhiÖm vô nhiÖm kú 2006 – 2009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.VnArialH" w:ascii=".VnArialH" w:hAnsi=".VnArialH"/>
        </w:rPr>
        <w:t>II/ Néi dung §¹i héi</w:t>
      </w:r>
      <w:r>
        <w:rPr>
          <w:rFonts w:cs=".VnTime" w:ascii=".VnTime" w:hAnsi=".VnTime"/>
          <w:sz w:val="28"/>
        </w:rPr>
        <w:t xml:space="preserve"> (cã ch</w:t>
        <w:softHyphen/>
        <w:t>¬ng tr×nh cô thÓ)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B¸o c¸o Tæng kÕt c«ng t¸c vËn ®éng phô n÷ vµ phong trµo phô n÷ nhiÖm kú 2001 – 2006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BÇu héi tr</w:t>
        <w:softHyphen/>
        <w:t>ëng, héi phã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* Dù kiÕn nh©n sù: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/c Ph¹m ThÞ Hång Hµ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/c NguyÔn ThÞ Oanh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BÇu ®¹i biÓu ®i dù §¹i héi phô n÷ c¬ quan Tæng côc ChÝnh trÞ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ArialH" w:hAnsi=".VnArialH" w:cs=".VnArialH"/>
        </w:rPr>
      </w:pPr>
      <w:r>
        <w:rPr>
          <w:rFonts w:cs=".VnArialH" w:ascii=".VnArialH" w:hAnsi=".VnArialH"/>
        </w:rPr>
        <w:t xml:space="preserve">III/ Thµnh phÇn:  </w:t>
      </w:r>
    </w:p>
    <w:p>
      <w:pPr>
        <w:pStyle w:val="Normal"/>
        <w:ind w:firstLine="720"/>
        <w:jc w:val="both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oµn thÓ héi viªn phô n÷ Côc ChÝnh s¸ch</w:t>
        <w:tab/>
        <w:t>= 08 ®/c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¹i biÓu Côc ChÝnh trÞ – TCCT</w:t>
        <w:tab/>
        <w:tab/>
        <w:t>= 01 ®/c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¶ng uû, Thñ tr</w:t>
        <w:softHyphen/>
        <w:t>ëng Côc</w:t>
        <w:tab/>
        <w:tab/>
        <w:tab/>
        <w:t>= 01 ®/c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rî lý ChÝnh trÞ Côc</w:t>
        <w:tab/>
        <w:tab/>
        <w:tab/>
        <w:tab/>
        <w:t>= 01 ®/c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ArialH" w:hAnsi=".VnArialH" w:cs=".VnArialH"/>
        </w:rPr>
      </w:pPr>
      <w:r>
        <w:rPr>
          <w:rFonts w:cs=".VnArialH" w:ascii=".VnArialH" w:hAnsi=".VnArialH"/>
        </w:rPr>
        <w:t>IV/ Thêi gian, ®Þa ®iÓm</w:t>
      </w:r>
    </w:p>
    <w:p>
      <w:pPr>
        <w:pStyle w:val="Normal"/>
        <w:ind w:firstLine="720"/>
        <w:jc w:val="both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numPr>
          <w:ilvl w:val="0"/>
          <w:numId w:val="4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8 giê ngµy 14/4/2006</w:t>
      </w:r>
    </w:p>
    <w:p>
      <w:pPr>
        <w:pStyle w:val="Normal"/>
        <w:numPr>
          <w:ilvl w:val="0"/>
          <w:numId w:val="4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éi tr</w:t>
        <w:softHyphen/>
        <w:t>êng tÇng II Côc ChÝnh s¸ch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eastAsia=".VnArialH" w:cs=".VnArialH" w:ascii=".VnArialH" w:hAnsi=".VnArialH"/>
        </w:rPr>
        <w:t xml:space="preserve"> </w:t>
      </w:r>
    </w:p>
    <w:p>
      <w:pPr>
        <w:pStyle w:val="Normal"/>
        <w:ind w:firstLine="720"/>
        <w:jc w:val="both"/>
        <w:rPr>
          <w:rFonts w:ascii=".VnArialH" w:hAnsi=".VnArialH" w:cs=".VnArialH"/>
        </w:rPr>
      </w:pPr>
      <w:r>
        <w:rPr>
          <w:rFonts w:cs=".VnArialH" w:ascii=".VnArialH" w:hAnsi=".VnArialH"/>
        </w:rPr>
        <w:t>V/ Kinh phÝ b¶o ®¶m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- Dù kiÕn : 300.000 ®ång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Heading6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7" w:type="dxa"/>
            <w:tcBorders/>
          </w:tcPr>
          <w:p>
            <w:pPr>
              <w:pStyle w:val="Heading3"/>
              <w:rPr/>
            </w:pPr>
            <w:r>
              <w:rPr>
                <w:rFonts w:eastAsia=".VnTimeH"/>
              </w:rPr>
              <w:t xml:space="preserve"> </w:t>
            </w:r>
            <w:r>
              <w:rPr/>
              <w:t>Héi tr</w:t>
              <w:softHyphen/>
              <w:t>ëng Héi phô n÷</w:t>
            </w:r>
          </w:p>
          <w:p>
            <w:pPr>
              <w:pStyle w:val="Heading2"/>
              <w:rPr>
                <w:rFonts w:eastAsia=".VnTime"/>
                <w:i w:val="false"/>
                <w:i w:val="false"/>
              </w:rPr>
            </w:pPr>
            <w:r>
              <w:rPr>
                <w:rFonts w:eastAsia=".VnTime"/>
                <w:i w:val="fals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 xml:space="preserve"> </w:t>
            </w:r>
            <w:r>
              <w:rPr>
                <w:rFonts w:cs=".VnTime" w:ascii=".VnTime" w:hAnsi=".VnTime"/>
                <w:b/>
                <w:iCs/>
                <w:sz w:val="28"/>
              </w:rPr>
              <w:t xml:space="preserve">Hoµng Kim Du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Cs/>
                <w:sz w:val="26"/>
              </w:rPr>
            </w:pPr>
            <w:r>
              <w:rPr>
                <w:rFonts w:cs=".VnTimeH" w:ascii=".VnTimeH" w:hAnsi=".VnTimeH"/>
                <w:b/>
                <w:bCs/>
                <w:iCs/>
                <w:sz w:val="26"/>
              </w:rPr>
              <w:t>Côc ChÝnh s¸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eastAsia=".VnTimeH" w:cs=".VnTimeH" w:ascii=".VnTimeH" w:hAnsi=".VnTimeH"/>
                <w:sz w:val="28"/>
              </w:rPr>
              <w:t xml:space="preserve"> </w:t>
            </w:r>
            <w:r>
              <w:rPr>
                <w:rFonts w:cs=".VnTimeH" w:ascii=".VnTimeH" w:hAnsi=".VnTimeH"/>
                <w:sz w:val="28"/>
              </w:rPr>
              <w:t>Héi phô n÷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</w:rPr>
            </w:pPr>
            <w:r>
              <w:rPr>
                <w:rFonts w:cs=".VnTime" w:ascii=".VnTime" w:hAnsi=".VnTime"/>
                <w:b/>
                <w:i/>
                <w:sz w:val="28"/>
              </w:rPr>
              <w:t xml:space="preserve">_______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i/>
                <w:i/>
                <w:sz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i/>
                <w:i/>
                <w:sz w:val="28"/>
              </w:rPr>
            </w:pPr>
            <w:r>
              <w:rPr>
                <w:rFonts w:eastAsia=".VnTime" w:cs=".VnTime" w:ascii=".VnTime" w:hAnsi=".VnTime"/>
                <w:i/>
                <w:sz w:val="28"/>
              </w:rPr>
              <w:t xml:space="preserve"> </w:t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________________________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gµy  14 th¸ng  4  n¨m 200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  <w:t xml:space="preserve">B¸o c¸o </w:t>
      </w:r>
    </w:p>
    <w:p>
      <w:pPr>
        <w:pStyle w:val="Heading5"/>
        <w:rPr>
          <w:b w:val="false"/>
          <w:b w:val="false"/>
          <w:iCs/>
          <w:szCs w:val="24"/>
        </w:rPr>
      </w:pPr>
      <w:r>
        <w:rPr>
          <w:iCs/>
          <w:szCs w:val="24"/>
        </w:rPr>
        <w:t xml:space="preserve">Tæng kÕt c«ng t¸c vËn ®éng phô n÷ vµ phong trµo phô n÷ c¬ së 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sz w:val="28"/>
        </w:rPr>
      </w:pPr>
      <w:r>
        <w:rPr>
          <w:rFonts w:cs=".VnTime" w:ascii=".VnTime" w:hAnsi=".VnTime"/>
          <w:b/>
          <w:bCs/>
          <w:iCs/>
          <w:sz w:val="28"/>
        </w:rPr>
        <w:t xml:space="preserve">Côc ChÝnh s¸ch </w:t>
      </w:r>
      <w:r>
        <w:rPr>
          <w:rFonts w:cs=".VnTime" w:ascii=".VnTime" w:hAnsi=".VnTime"/>
          <w:b/>
          <w:bCs/>
          <w:sz w:val="28"/>
        </w:rPr>
        <w:t>NhiÖm kú 2003 - 2006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sz w:val="28"/>
        </w:rPr>
      </w:pPr>
      <w:r>
        <w:rPr>
          <w:rFonts w:cs=".VnTime" w:ascii=".VnTime" w:hAnsi=".VnTime"/>
          <w:b/>
          <w:bCs/>
          <w:i/>
          <w:sz w:val="28"/>
        </w:rPr>
      </w:r>
    </w:p>
    <w:p>
      <w:pPr>
        <w:pStyle w:val="Normal"/>
        <w:ind w:firstLine="720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KÝnh th</w:t>
        <w:softHyphen/>
        <w:t>a c¸c ®ång chÝ §¹i biÓu</w:t>
      </w:r>
    </w:p>
    <w:p>
      <w:pPr>
        <w:pStyle w:val="Normal"/>
        <w:ind w:firstLine="720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i/>
          <w:sz w:val="28"/>
        </w:rPr>
        <w:t>Th</w:t>
        <w:softHyphen/>
        <w:t xml:space="preserve">a §¹i héi 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ùc hiÖn H</w:t>
        <w:softHyphen/>
        <w:t>íng dÉn sè 89/HD-CT ngµy 6/2/2006 cña Tæng côc ChÝnh trÞ vµ H</w:t>
        <w:softHyphen/>
        <w:t xml:space="preserve">íng dÉn sè 106/CT ngµy 20/2/2006 cña Côc ChÝnh trÞ vÒ tæ chøc §¹i héi phô n÷ c¬ së trong c¬ quan Tæng côc ChÝnh trÞ.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ay mÆt Héi phô n÷ t«i xin b¸o c¸o vÒ c«ng t¸c vËn ®éng phô n÷ vµ phong trµo phô n÷ nhiÖm kú 2003-2006 vµ ph</w:t>
        <w:softHyphen/>
        <w:t>¬ng h</w:t>
        <w:softHyphen/>
        <w:t>íng nhiÖm vô cña Héi phô n÷ c¬ së Côc ChÝnh s¸ch nhiÖm kú 2006 – 2009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5"/>
        <w:rPr>
          <w:rFonts w:ascii=".VnTimeH" w:hAnsi=".VnTimeH" w:cs=".VnTimeH"/>
          <w:bCs/>
          <w:szCs w:val="24"/>
        </w:rPr>
      </w:pPr>
      <w:r>
        <w:rPr>
          <w:rFonts w:cs=".VnTimeH" w:ascii=".VnTimeH" w:hAnsi=".VnTimeH"/>
          <w:bCs/>
          <w:szCs w:val="24"/>
        </w:rPr>
        <w:t>PhÇn thø nhÊt</w:t>
      </w:r>
    </w:p>
    <w:p>
      <w:pPr>
        <w:pStyle w:val="Normal"/>
        <w:ind w:firstLine="720"/>
        <w:jc w:val="both"/>
        <w:rPr>
          <w:rFonts w:ascii=".VnTime" w:hAnsi=".VnTime" w:cs=".VnTime"/>
          <w:bCs/>
          <w:sz w:val="28"/>
          <w:szCs w:val="24"/>
        </w:rPr>
      </w:pPr>
      <w:r>
        <w:rPr>
          <w:rFonts w:cs=".VnTime" w:ascii=".VnTime" w:hAnsi=".VnTime"/>
          <w:bCs/>
          <w:sz w:val="28"/>
          <w:szCs w:val="24"/>
        </w:rPr>
      </w:r>
    </w:p>
    <w:p>
      <w:pPr>
        <w:pStyle w:val="TextBodyIndent"/>
        <w:rPr/>
      </w:pPr>
      <w:r>
        <w:rPr/>
        <w:t xml:space="preserve">§¸nh gi¸ phong trµo phô n÷ vµ c«ng t¸c vËn ®éng phô n÷ cña Héi phô n÷ Côc ChÝnh s¸ch nhiÖm kú 2003 – 2006. 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ong nhiÖm kú qua, c«ng t¸c vËn ®éng phô n÷ vµ phong trµo phô n÷ cña Héi phô n÷ c¬ së Côc ChÝnh s¸ch ho¹t ®éng trong thêi kú ®Êt n</w:t>
        <w:softHyphen/>
        <w:t>íc 20 n¨m ®æi míi, ®¹t ®</w:t>
        <w:softHyphen/>
        <w:t>îc nhiÒu thµnh tùu quan träng... NhiÖm vô x©y dùng qu©n ®éi trong giai ®o¹n míi cã nhiÒu néi dung vµ yªu cÇu cao, trong ®ã c«ng t¸c chÝnh s¸ch trong qu©n ®éi ph¶i triÓn khai víi khèi l</w:t>
        <w:softHyphen/>
        <w:t>îng lín, ®ßi hái ph¶i tËp trung lùc l</w:t>
        <w:softHyphen/>
        <w:t>îng vµ sù chØ ®¹o. Trong khi ®ã tæ chøc biªn chÕ cña Côc thay ®æi... T×nh h×nh ®ã ®· t¸c ®éng trùc tiÕp ®Õn c«ng t¸c vËn ®éng phô n÷ vµ c¸c phong trµo phô n÷ cña Côc. N¨m 2003-2004 víi sè l</w:t>
        <w:softHyphen/>
        <w:t>îng héi viªn lµ 10, n¨m 2005, sè héi viªn lµ 8, ®¶m nhiÖm c¸c nhiÖm vô kh¸c nhau; c¸n bé l·nh ®¹o, nghiªn cøu, nghiÖp vô chuyªn m«n vÒ chÕ ®é chÝnh s¸ch, tiÕp d©n, v¨n th</w:t>
        <w:softHyphen/>
        <w:t>, b¶o mËt, ®¸nh m¸y, thñ kho. Mét sè chÞ em con cßn nhá ph¶i th</w:t>
        <w:softHyphen/>
        <w:t>êng xuyªn ®</w:t>
        <w:softHyphen/>
        <w:t>a ®ãn, bè mÑ giµ yÕu... Trong khi yªu cÇu ph¶i hoµn thµnh tèt nhiÖm vô ®</w:t>
        <w:softHyphen/>
        <w:t>îc giao, ®ång thêi ph¶i lµm trßn thiªn chøc cña ng</w:t>
        <w:softHyphen/>
        <w:t xml:space="preserve">êi phô n÷ trong gia ®×nh vµ thùc hiÖn tèt c«ng t¸c cña Héi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</w:t>
        <w:softHyphen/>
        <w:t>îc sù quan t©m cña l·nh ®¹o, cña §¶ng uû, Thñ tr</w:t>
        <w:softHyphen/>
        <w:t>ëng Côc, chi bé c¸c Phßng, Ban. Trong nhiÖm kú qua toµn thÓ héi viªn ®· nªu cao tinh thÇn tr¸ch nhiÖm, kh¾c phôc nhiÒu khã kh¨n, ®oµn kÕt, thèng nhÊt phÊn ®Êu hoµn thµnh tèt nhiÖm vô chuyªn m«n vµ mäi mÆt c«ng t¸c cña Côc, gãp phÇn xøng ®¸ng vµo thµnh tÝch chung cña ®¬n vÞ anh hïng trong thêi kú ®æi míi. Chñ ®éng, s¸ng t¹o, tÝch cùc tham gia c«ng t¸c héi, thùc hiÖn tèt thiªn chøc cña ng</w:t>
        <w:softHyphen/>
        <w:t xml:space="preserve">êi phô n÷ trong gia ®×nh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1- Thùc hiÖn phong trµo thi ®ua “Giái viÖc n</w:t>
        <w:softHyphen/>
        <w:t>íc, ®¶m viÖc nhµ”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TextBodyIndent"/>
        <w:rPr/>
      </w:pPr>
      <w:r>
        <w:rPr/>
        <w:t>a) Thùc hiÖn phong trµo “giái viÖc n</w:t>
        <w:softHyphen/>
        <w:t>íc”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Qu¸n triÖt s©u s¾c ®</w:t>
        <w:softHyphen/>
        <w:t>êng lèi, chñ tr</w:t>
        <w:softHyphen/>
        <w:t>¬ng, chÝnh s¸ch cña §¶ng, Nhµ n</w:t>
        <w:softHyphen/>
        <w:t>íc, nhiÖm vô cña qu©n ®éi vµ môc tiªu, yªu cÇu nhiÖm vô chÝnh trÞ cña c¬ quan, tõng héi viªn ®· tÝch cùc tù häc tËp, rÌn luyÖn, n©ng cao b¶n lÜnh chÝnh trÞ, tr×nh ®é chuyªn m«n, nghiÖp vô, v</w:t>
        <w:softHyphen/>
        <w:t>ît mäi khã kh¨n, kh¾c phôc nh÷ng nh</w:t>
        <w:softHyphen/>
        <w:t>îc ®iÓm vèn cã cña phô n÷, x©y dùng t¸c phong lµm viÖc nghiªm tóc, cÇn cï, chÞu khã, chñ ®éng, s¸ng t¹o, hoµn thµnh tèt nhiÖm vô ®</w:t>
        <w:softHyphen/>
        <w:t xml:space="preserve">îc giao, nhiÒu chÞ em hoµn thµnh xuÊt s¾c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ChÞ em lµm c«ng t¸c B¶o hiÓm x· héi, ®· nghiªn cøu, ®Ò xuÊt, tham gia ®ãng gãp vµo dù th¶o LuËt B¶o hiÓm x· héi, c¸c v¨n b¶n vÒ B¶o hiÓm x· héi cña Nhµ n</w:t>
        <w:softHyphen/>
        <w:t>íc, cña Bé Quèc phßng, chØ ®¹o vµ tæ chøc thùc hiÖn, qu¶n lý vµ gi¶i quyÕt kÞp thêi quyÒn lîi BHXH cho c¸c ®èi t</w:t>
        <w:softHyphen/>
        <w:t>îng thuéc Qu©n ®éi qu¶n lý,  cïng víi Phßng thùc hiÖn tèt c«ng t¸c kiÓm tra, th</w:t>
        <w:softHyphen/>
        <w:t>êng xuyªn ®i c«ng t¸c xuèng c¸c ®¬n vÞ, ®Þa bµn ®ãng qu©n ë vïng s©u, vïng xa ®Ó kiÓm tra h</w:t>
        <w:softHyphen/>
        <w:t>íng dÉn vµ gi¶i quyÕt kÞp thêi hå s¬ b¶o hiÓm, nhiÒu khi ph¶i lµm ngoµi giê. Tuy gÆp khã kh¨n nh</w:t>
        <w:softHyphen/>
        <w:t>ng c¸c chÞ ®· thu xÕp hîp lý c«ng viÖc gia ®×nh ®Ó kh«ng ¶nh h</w:t>
        <w:softHyphen/>
        <w:t xml:space="preserve">ëng ®Õn c«ng t¸c vµ hoµn thµnh tèt nhiÖm vô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C«ng t¸c hËu ph</w:t>
        <w:softHyphen/>
        <w:t>¬ng qu©n ®éi, gi¶i quyÕt chÝnh s¸ch tån ®äng sau c¸c cuéc chiÕn tranh lµ chÝnh s¸ch lín mang ý nghÜa chÝnh trÞ x· héi s©u s¾c. Víi nhiÖm vô ®</w:t>
        <w:softHyphen/>
        <w:t>îc giao trong nhiÖm kú phô tr¸ch c«ng t¸c th</w:t>
        <w:softHyphen/>
        <w:t>¬ng binh vµ phßng tiÕp d©n, chÞ em ®· tÝch cùc tham gia vµo c¸c v¨n b¶n, nghiªn cøu tµi liÖu, n¾m v÷ng c¸c chÕ ®é chÝnh s¸ch, h</w:t>
        <w:softHyphen/>
        <w:t>íng dÉn chØ ®¹o vµ tæ chøc thùc hiÖn  xÐt duyÖt vµ thÈm ®Þnh hå s¬ gi¶i quyÕt chÝnh s¸ch cho ®èi t</w:t>
        <w:softHyphen/>
        <w:t>îng. C«ng t¸c tiÕp d©n lµ c«ng viÖc khã kh¨n phøc t¹p ®ßi hái ph¶i kiªn tr×, nhÉn n¹i, ph¶i t©m huyÕt víi c«ng viÖc vµ ph¶i th</w:t>
        <w:softHyphen/>
        <w:t>êng xuyªn cËp nhËt v¨n b¶n ®Ó gi¶i thÝch, h</w:t>
        <w:softHyphen/>
        <w:t>íng dÉn vµ gi¶i quyÕt nh÷ng yªu cÇu, ®Ò nghÞ chÝnh ®¸ng cña d©n, kh«ng g©y phiÒn hµ cho ®èi t</w:t>
        <w:softHyphen/>
        <w:t>îng chÝnh s¸ch. Hµng n¨m chÞ em ®· lµm tèt nhiÖm vô ®</w:t>
        <w:softHyphen/>
        <w:t xml:space="preserve">îc giao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C¸c chÞ lµm c«ng t¸c hµnh chÝnh, lu«n nªu cao vai trß tr¸ch nhiÖm trong thùc hiÖn nhiÖm vô. C«ng t¸c v¨n th</w:t>
        <w:softHyphen/>
        <w:t>, b¶o mËt, ®óng nguyªn t¾c, thñ tôc, thêi gian quy ®Þnh, víi yªu cÇu c«ng viÖc, chÞ em th</w:t>
        <w:softHyphen/>
        <w:t>êng xuyªn ph¶i ®i sím vÒ muén. Do ®Æc ®iÓm c«ng viÖc “lµm d©u tr¨m hä” nh</w:t>
        <w:softHyphen/>
        <w:t>ng chÞ em lu«n ®¸p øng kÞp thêi, phôc vô tèt cho c¸c Phßng chøc n¨ng. MÆc dï gia ®×nh ë xa, con cßn nhá nh</w:t>
        <w:softHyphen/>
        <w:t>ng c¸c chÞ ®· kh¾c phôc khã kh¨n, thu xÕp viÖc nhµ ®Ó hoµn thµnh tèt nhiÖm vô ®</w:t>
        <w:softHyphen/>
        <w:t xml:space="preserve">îc giao. </w:t>
      </w:r>
    </w:p>
    <w:p>
      <w:pPr>
        <w:pStyle w:val="TextBodyIndent"/>
        <w:rPr/>
      </w:pPr>
      <w:r>
        <w:rPr/>
        <w:t>b) Phong trµo “§¶m viÖc nhµ”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¶m viÖc nhµ lµ c¬ së ®Ó lo trßn viÖc n</w:t>
        <w:softHyphen/>
        <w:t>íc, chÞ em trong héi ®Òu ý thøc râ ®iÒu ®ã. Víi mçi héi viªn, nguån thu nhËp chØ cã tiÒn l</w:t>
        <w:softHyphen/>
        <w:t>¬ng hµng th¸ng, cuéc sèng sinh ho¹t hµng ngµy cßn gÆp khã kh¨n, nh</w:t>
        <w:softHyphen/>
        <w:t>ng víi sù ®¶m ®ang cña ng</w:t>
        <w:softHyphen/>
        <w:t>êi néi trî trong gia ®×nh, biÕt tÝnh to¸n, chi tiªu hîp lý, ®¶m b¶o cuéc sèng sinh ho¹t cñagia ®×nh æn ®Þnh, nu«i d¹y con ngoan vµ c¸c chÞ lu«n lµm trßn tr¸ch nhiÖm cña ng</w:t>
        <w:softHyphen/>
        <w:t>êi con, ng</w:t>
        <w:softHyphen/>
        <w:t>êi vî, ng</w:t>
        <w:softHyphen/>
        <w:t>êi mÑ. ChÞ em trong héi lu«n quan t©m x©y dùng, gi÷ g×n h¹nh phóc gia ®×nh, ®©y chÝnh lµ nguån søc m¹nh gióp chÞ em hoµn thµnh tèt nhiÖm vô ®</w:t>
        <w:softHyphen/>
        <w:t>îc giao, cèng hiÕn nhiÒu h¬n cho qu©n ®éi, cho ®Êt n</w:t>
        <w:softHyphen/>
        <w:t>íc x· héi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2- Thùc hiÖn c«ng t¸c héi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</w:t>
        <w:softHyphen/>
        <w:t>ëng øng vµ thùc hiÖn ch</w:t>
        <w:softHyphen/>
        <w:t>¬ng tr×nh c«ng t¸c träng t©m cña Héi liªn hiÖp phô n÷ ViÖt Nam, Ban phô n÷ Qu©n ®éi vµ chØ ®¹o cña Côc ChÝnh trÞ – Tæng côc ChÝnh trÞ. VËn dông vµo ®iÒu kiÖn thùc tÕ cña héi phô n÷ c¬ së, ®</w:t>
        <w:softHyphen/>
        <w:t>îc sù quan t©m l·nh ®¹o cña §¶ng uû, Thñ tr</w:t>
        <w:softHyphen/>
        <w:t>ëng Côc, tõng héi viªn ®· nç lùc phÊn ®Êu häc tËp, n©ng cao nhËn thøc vÒ chÝnh trÞ x· héi, tr×nh ®é chuyªn m«n, n©ng m×nh lªn vÞ thÕ b×nh ®¼ng trong sù nghiÖp hiÖn ®¹i ho¸ ®Êt n</w:t>
        <w:softHyphen/>
        <w:t>íc, tÝch cùc tham gia c«ng t¸c héi. Hµng n¨m héi tæ chøc kû niÖm ngµy Quèc tÕ phô n÷ mïng 8/3, khëi nghÜa Hai Bµ Tr</w:t>
        <w:softHyphen/>
        <w:t xml:space="preserve">ng vµ ngµy thµnh lËp Héi liªn hiÖp Phô n÷ ViÖt Nam 20-10, «n l¹i truyÒn thèng vÎ vang cña phô n÷ ViÖt Nam, tæ chøc cho chÞ em ®i tham quan, t¹o nªn kh«ng khÝ s«i næi trong ngµy Héi cña phô n÷ vµ còng lµ niÒm ®éng viªn cæ vò chÞ em phÊn khëi tham gia c«ng t¸c héi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Héi tæ chøc 2 nhãm chÞ em tiÕt kiÖm vµ vËn ®éng mét sè anh cïng tham gia, kho¶n tiÒn tuy kh«ng lín, song còng gi¶i quyÕt ®</w:t>
        <w:softHyphen/>
        <w:t>îc mét kho¶n khi cÇn thiÕt (mçi nhãm tiÕt kiÖm hµng th¸ng lµ 4 triÖu ®ång)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Héi ®· duy tr× tæ chøc mõng sinh nhËt cho chÞ em, mét chót quµ, mét bã hoa nh</w:t>
        <w:softHyphen/>
        <w:t>ng mang ý nghÜa s©u s¾c vµ t×nh c¶m g¾n bã cña chÞ em trong Héi. (Trong nhiÖm kú ®· tæ chøc 30 l</w:t>
        <w:softHyphen/>
        <w:t>ît sinh nhËt víi sè tiÒn lµ 1.500.000 ngµn ®ång)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Héi th</w:t>
        <w:softHyphen/>
        <w:t>êng xuyªn quan t©m ®éng viªn th¨m hái chÞ em vµ gia ®×nh khi èm ®au. (Trong nhiÖm kú héi ®· tæ chøc th¨m 33 l</w:t>
        <w:softHyphen/>
        <w:t>ît víi sè tiÒn lµ 3.211 ngµn ®ång)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C«ng t¸c ch¨m sãc vµ gi¸o dôc trÎ em ®</w:t>
        <w:softHyphen/>
        <w:t>îc chÞ em trong héi th</w:t>
        <w:softHyphen/>
        <w:t>êng xuyªn quan t©m, c¸c ch¸u ®</w:t>
        <w:softHyphen/>
        <w:t>îc ch¨m sãc nu«i d</w:t>
        <w:softHyphen/>
        <w:t xml:space="preserve">ìng chu ®¸o, nhiÒu ch¸u lµ con ngoan, trß giái kh«ng cã ch¸u m¾c tÖ n¹n x· héi, hµng n¨m sè c¸c ch¸u ®¹t häc sinh xuÊt s¾c, giái, tiªn tiÕn vµ ®ç vµo ®¹i häc chiÕm tû lÖ cao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oµn thÓ héi viªn ®· tÝch cùc tham gia phong trµo x©y dùng quü “§Òn ¬n ®¸p nghÜa”, “uèng n</w:t>
        <w:softHyphen/>
        <w:t>íc nhí nguån”, cïng ®¬n vÞ phông d</w:t>
        <w:softHyphen/>
        <w:t>ìng bµ mÑ VNAH, ®ãng gãp x©y dùng t</w:t>
        <w:softHyphen/>
        <w:t>îng ®µi Bµ mÑ ViÖt Nam anh hïng do Héi Liªn hiÖp Phô n÷ ViÖt Nam ph¸t ®éng, x©y dùng “Quü 10 triÖu ®ång v× phô n÷ khã kh¨n”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Víi sù nç lùc phÊn ®Êu cña chÞ em trong héi vµ kÕt qu¶ ®· ®¹t ®</w:t>
        <w:softHyphen/>
        <w:t>îc, hµng n¨m héi viªn ®</w:t>
        <w:softHyphen/>
        <w:t>îc tÆng b»ng khen, giÊy khen vµ biÓu d</w:t>
        <w:softHyphen/>
        <w:t>¬ng chiÕm tû lÖ cao, 100% héi viªn ®¹t danh hiÖu “hai giái”, nhiÒu n¨m liªn tôc héi ®</w:t>
        <w:softHyphen/>
        <w:t xml:space="preserve">îc tÆng b»ng khen “Héi c¬ së v÷ng m¹nh xuÊt s¾c”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- N¨m 2004 chÞ Hµ ®i dù héi thi “C¸n bé héi viªn giái” ®¹t gi¶i nhÊt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3- Nguyªn nh©n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éi phô n÷ Côc ChÝnh s¸ch ®¹t ®</w:t>
        <w:softHyphen/>
        <w:t xml:space="preserve">îc nh÷ng kÕt qu¶ trªn lµ do: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ã sù h</w:t>
        <w:softHyphen/>
        <w:t>íng dÉn, chØ ®¹o cña Côc ChÝnh trÞ, sù l·nh ®¹o, chØ ®¹o trùc tiÕp cña §¶ng uû, Thñ tr</w:t>
        <w:softHyphen/>
        <w:t xml:space="preserve">ëng Côc ChÝnh s¸ch, sù ñng hé gióp ®ì cña c¸c Phßng, Ban t¹o ®iÒu kiÖn cho chÞ em vµ héi ho¹t ®éng. §ång thêi víi sù phÊn ®Êu nhiÖt t×nh, tinh thÇn tr¸ch nhiÖm, ý thøc tæ chøc cao cña chÞ em trong héi, lu«n ®oµn kÕt, gióp ®ì nhau cïng lµm viÖc vµ tiÕn bé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4- Nh÷ng mÆt h¹n chÕ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Ho¹t ®éng cña Héi lµ tæ chøc quÇn chóng, c¸n bé héi kiªm nhiÖm, chÞ em lµm viÖc ph©n t¸n, th</w:t>
        <w:softHyphen/>
        <w:t>êng xuyªn ®i c«ng t¸c xa nªn nhiÒu khi sinh ho¹t héi kh«ng ®óng theo ®Þnh kú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Sè l</w:t>
        <w:softHyphen/>
        <w:t>îng héi viªn Ýt, c«ng viÖc chuyªn m«n nÆng nhÒ, h×nh thøc ho¹t ®éng cña héi ch</w:t>
        <w:softHyphen/>
        <w:t>a phong phó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5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  <w:t>PhÇn thø hai</w:t>
      </w:r>
    </w:p>
    <w:p>
      <w:pPr>
        <w:pStyle w:val="BodyText2"/>
        <w:rPr/>
      </w:pPr>
      <w:r>
        <w:rPr/>
        <w:t>Ph</w:t>
        <w:softHyphen/>
        <w:t>¬ng h</w:t>
        <w:softHyphen/>
        <w:t xml:space="preserve">íng nhiÖm vô c«ng t¸c phôc n÷ vµ phong trµo phô n÷ </w:t>
      </w:r>
    </w:p>
    <w:p>
      <w:pPr>
        <w:pStyle w:val="BodyText2"/>
        <w:rPr/>
      </w:pPr>
      <w:r>
        <w:rPr/>
        <w:t>nhiÖm kú 2006 - 2009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1- Ph</w:t>
        <w:softHyphen/>
        <w:t>¬ng h</w:t>
        <w:softHyphen/>
        <w:t>íng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NhiÖm kú 2006 – 2009 Héi phô n÷ c¬ së Côc ChÝnh s¸ch tiÕp tôc qu¸n triÖt vµ thùc hiÖn tèt NghÞ quyÕt cña §¶ng uû Qu©n sù Trung </w:t>
        <w:softHyphen/>
        <w:t>¬ng vÒ c«ng t¸c phô n÷ trong t×nh h×nh míi vµ h</w:t>
        <w:softHyphen/>
        <w:t>íng dÉn chØ ®¹o cña Ban phô n÷ Qu©n ®éi, Côc ChÝnh trÞ vÒ c«ng t¸c phô n÷ vµ phong trµo phô n÷ trong nhiÖm kú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Ó hoµn thµnh tèt ®</w:t>
        <w:softHyphen/>
        <w:t>îc nhiÖm vô, ho¹t ®éng cña héi ph¶i ®</w:t>
        <w:softHyphen/>
        <w:t>îc ®Èy m¹nh h¬n n÷a, ph¸t huy tiÒm n¨ng, s¸ng t¹o cña tõng héi viªn trong c«ng t¸c vµ ho¹t ®éng, x©y dùng ®éi ngò héi viªn cã b¶n lÜnh chÝnh trÞ v÷ng vµng, cã kiÕn thøc, n¨ng lùc toµn diÖn, ý thøc tæ chøc kû luËt, tinh thÇn tr¸ch nhiÖm cao, cã søc khoÎ, lèi sèng v¨n ho¸, lßng nh©n hËu, cã ý trÝ v</w:t>
        <w:softHyphen/>
        <w:t>¬n lªn, ch¨m lo x©y dùng gia ®×nh “no Êm, b×nh ®¼ng, tiÕn bé, h¹nh phóc”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2- NhiÖm vô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Ph¸t huy truyÒn thèng tèt ®Ñp cña phô n÷ ViÖt Nam, phô n÷ qu©n ®éi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õng héi viªn phÊn ®Êu hoµn thµnh tèt nhiÖm vô ®</w:t>
        <w:softHyphen/>
        <w:t>îc giao víi chÊt l</w:t>
        <w:softHyphen/>
        <w:t xml:space="preserve">îng, hiÖu qu¶ cao, tÝch cùc häc tËp n©ng cao tr×nh ®é, ®¸p øng yªu cÇu nhiÖm vô cña ®¬n vÞ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iÕp tôc ®Èy m¹nh vµ thùc hiÖn cã hiÖu qu¶ phong trµo “Giái viÖc n</w:t>
        <w:softHyphen/>
        <w:t xml:space="preserve">íc, ®¶m viÖc nhµ”, phô n÷ qu©n ®éi “tÝch cùc häc tËp, lao ®éng, s¸ng t¹o, nu«i d¹y con tèt, x©y dùng gia ®×nh h¹nh phóc”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hùc hiÖn c¸c ch</w:t>
        <w:softHyphen/>
        <w:t xml:space="preserve">¬ng tr×nh träng t©m cña Trung </w:t>
        <w:softHyphen/>
        <w:t>¬ng héi liªn hiÖp phô n÷ ViÖt Nam, Ban phô n÷ Qu©n ®éi, g¾n víi phong trµo thi ®ua quyÕt th¾ng cña ®¬n vÞ, x©y dùng héi v÷ng m¹nh, gãp phÇn x©y dùng ®¬n vÞ v÷ng m¹nh toµn diÖn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PhÊn ®Êu 100% héi viªn ®¹t danh hiÖu “Hai giái”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9"/>
        <w:ind w:firstLine="720"/>
        <w:rPr/>
      </w:pPr>
      <w:r>
        <w:rPr/>
        <w:t>KÝnh th</w:t>
        <w:softHyphen/>
        <w:t>a §¹i héi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¹i héi phô n÷ c¬ së Côc ChÝnh s¸ch nhiÖm kú 2006 – 2009 ®¸nh dÊu b</w:t>
        <w:softHyphen/>
        <w:t>íc ph¸t triÓn míi vÒ c«ng t¸c phô n÷ vµ phong trµo phô n÷. Ph¸t huy thµnh tÝch ®¹t ®</w:t>
        <w:softHyphen/>
        <w:t>îc víi tinh thÇn tr¸ch nhiÖm tr</w:t>
        <w:softHyphen/>
        <w:t xml:space="preserve">íc yªu cÇu vµ nhiÖm vô, toµn thÓ héi viªn ®oµn kÕt phÊn ®Êu hoµn thµnh tèt c«ng t¸c chuyªn m«n vµ c«ng t¸c héi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Xin kÝnh chóc c¸c ®ång chÝ ®¹i biÓu vµ toµn thÓ chÞ em søc khoÎ, h¹nh phóc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hóc §¹i héi thµnh c«ng tèt ®Ñp./.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Heading6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7" w:type="dxa"/>
            <w:tcBorders/>
          </w:tcPr>
          <w:p>
            <w:pPr>
              <w:pStyle w:val="Heading3"/>
              <w:rPr/>
            </w:pPr>
            <w:r>
              <w:rPr/>
              <w:t>Thay mÆt Héi phô n÷</w:t>
            </w:r>
          </w:p>
          <w:p>
            <w:pPr>
              <w:pStyle w:val="Heading3"/>
              <w:rPr/>
            </w:pPr>
            <w:r>
              <w:rPr>
                <w:rFonts w:eastAsia=".VnTimeH"/>
              </w:rPr>
              <w:t xml:space="preserve">  </w:t>
            </w:r>
            <w:r>
              <w:rPr/>
              <w:t>Héi tr</w:t>
              <w:softHyphen/>
              <w:t xml:space="preserve">ëng </w:t>
            </w:r>
          </w:p>
          <w:p>
            <w:pPr>
              <w:pStyle w:val="Heading2"/>
              <w:rPr>
                <w:rFonts w:eastAsia=".VnTime"/>
                <w:i w:val="false"/>
                <w:i w:val="false"/>
              </w:rPr>
            </w:pPr>
            <w:r>
              <w:rPr>
                <w:rFonts w:eastAsia=".VnTime"/>
                <w:i w:val="fals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 xml:space="preserve"> </w:t>
            </w:r>
            <w:r>
              <w:rPr>
                <w:rFonts w:cs=".VnTime" w:ascii=".VnTime" w:hAnsi=".VnTime"/>
                <w:b/>
                <w:iCs/>
                <w:sz w:val="28"/>
              </w:rPr>
              <w:t xml:space="preserve">Hoµng Kim Du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Cs/>
                <w:sz w:val="26"/>
              </w:rPr>
            </w:pPr>
            <w:r>
              <w:rPr>
                <w:rFonts w:cs=".VnTimeH" w:ascii=".VnTimeH" w:hAnsi=".VnTimeH"/>
                <w:b/>
                <w:bCs/>
                <w:iCs/>
                <w:sz w:val="26"/>
              </w:rPr>
              <w:t>Côc ChÝnh s¸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eastAsia=".VnTimeH" w:cs=".VnTimeH" w:ascii=".VnTimeH" w:hAnsi=".VnTimeH"/>
                <w:sz w:val="28"/>
              </w:rPr>
              <w:t xml:space="preserve"> </w:t>
            </w:r>
            <w:r>
              <w:rPr>
                <w:rFonts w:cs=".VnTimeH" w:ascii=".VnTimeH" w:hAnsi=".VnTimeH"/>
                <w:sz w:val="28"/>
              </w:rPr>
              <w:t>Héi phô n÷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</w:rPr>
            </w:pPr>
            <w:r>
              <w:rPr>
                <w:rFonts w:cs=".VnTime" w:ascii=".VnTime" w:hAnsi=".VnTime"/>
                <w:b/>
                <w:i/>
                <w:sz w:val="28"/>
              </w:rPr>
              <w:t xml:space="preserve">_______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i/>
                <w:i/>
                <w:sz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i/>
                <w:i/>
                <w:sz w:val="28"/>
              </w:rPr>
            </w:pPr>
            <w:r>
              <w:rPr>
                <w:rFonts w:eastAsia=".VnTime" w:cs=".VnTime" w:ascii=".VnTime" w:hAnsi=".VnTime"/>
                <w:i/>
                <w:sz w:val="28"/>
              </w:rPr>
              <w:t xml:space="preserve"> </w:t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________________________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gµy       th¸ng  3  n¨m 2006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</w:r>
          </w:p>
        </w:tc>
      </w:tr>
    </w:tbl>
    <w:p>
      <w:pPr>
        <w:pStyle w:val="Caption"/>
        <w:rPr/>
      </w:pPr>
      <w:r>
        <w:rPr/>
        <w:t>Tr×nh Thñ tr</w:t>
        <w:softHyphen/>
        <w:t>ëng phª duyÖt</w:t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  <w:t>KÕ ho¹ch</w:t>
      </w:r>
    </w:p>
    <w:p>
      <w:pPr>
        <w:pStyle w:val="Normal"/>
        <w:jc w:val="center"/>
        <w:rPr>
          <w:rFonts w:ascii=".VnArialH" w:hAnsi=".VnArialH" w:cs=".VnArialH"/>
          <w:bCs/>
          <w:iCs/>
          <w:sz w:val="28"/>
        </w:rPr>
      </w:pPr>
      <w:r>
        <w:rPr>
          <w:rFonts w:cs=".VnArialH" w:ascii=".VnArialH" w:hAnsi=".VnArialH"/>
          <w:bCs/>
          <w:iCs/>
          <w:sz w:val="28"/>
        </w:rPr>
        <w:t>§¹i héi phô n÷ c¬ së Côc ChÝnh s¸ch</w:t>
      </w:r>
    </w:p>
    <w:p>
      <w:pPr>
        <w:pStyle w:val="Heading1"/>
        <w:jc w:val="center"/>
        <w:rPr>
          <w:b w:val="false"/>
          <w:b w:val="fals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 xml:space="preserve">1/ Thêi gian, ®Þa ®iÓm 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Dù kiÕn mét buæi s¸ng – §Çu th¸ng 4 n¨m 2006. 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¹i Héi tr</w:t>
        <w:softHyphen/>
        <w:t xml:space="preserve">êng Côc ChÝnh s¸ch.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2/ Dù kiÕn nh©n sù, Héi tr</w:t>
        <w:softHyphen/>
        <w:t>ëng, Héi phã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ång chÝ NguyÔn ThÞ §µo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ång chÝ NguyÔn ThÞ Oanh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3/ Kinh phÝ chi cho §¹i héi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Dù tÝnh: 300.000  (ba tr¨n ngµn ®ång)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oa; chÌ n</w:t>
        <w:softHyphen/>
        <w:t>íc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Ma kÐt, biÓu t</w:t>
        <w:softHyphen/>
        <w:t>îng Héi phô n÷ ViÖt Nam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Heading6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7" w:type="dxa"/>
            <w:tcBorders/>
          </w:tcPr>
          <w:p>
            <w:pPr>
              <w:pStyle w:val="Heading3"/>
              <w:rPr/>
            </w:pPr>
            <w:r>
              <w:rPr/>
              <w:t>Thay mÆt Héi</w:t>
            </w:r>
          </w:p>
          <w:p>
            <w:pPr>
              <w:pStyle w:val="Heading3"/>
              <w:rPr/>
            </w:pPr>
            <w:r>
              <w:rPr/>
              <w:t>Héi tr</w:t>
              <w:softHyphen/>
              <w:t xml:space="preserve">ëng </w:t>
            </w:r>
          </w:p>
          <w:p>
            <w:pPr>
              <w:pStyle w:val="Heading2"/>
              <w:rPr>
                <w:rFonts w:eastAsia=".VnTime"/>
                <w:i w:val="false"/>
                <w:i w:val="false"/>
              </w:rPr>
            </w:pPr>
            <w:r>
              <w:rPr>
                <w:rFonts w:eastAsia=".VnTime"/>
                <w:i w:val="fals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 xml:space="preserve"> </w:t>
            </w:r>
            <w:r>
              <w:rPr>
                <w:rFonts w:cs=".VnTime" w:ascii=".VnTime" w:hAnsi=".VnTime"/>
                <w:b/>
                <w:iCs/>
                <w:sz w:val="28"/>
              </w:rPr>
              <w:t xml:space="preserve">Hoµng Kim Du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-------------- n¨m 2003-2006-----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h¸t biÓu cña Tr</w:t>
        <w:softHyphen/>
        <w:t>ëng Ban kiÓm phiÕu</w:t>
      </w:r>
    </w:p>
    <w:p>
      <w:pPr>
        <w:pStyle w:val="Normal"/>
        <w:ind w:firstLine="720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ind w:firstLine="720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ind w:firstLine="720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KÝnh th</w:t>
        <w:softHyphen/>
        <w:t>a c¸c ®ång chÝ ®¹i biÓu</w:t>
      </w:r>
    </w:p>
    <w:p>
      <w:pPr>
        <w:pStyle w:val="Normal"/>
        <w:ind w:firstLine="720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KÝnh th</w:t>
        <w:softHyphen/>
        <w:t>a §¹i héi.</w:t>
      </w:r>
    </w:p>
    <w:p>
      <w:pPr>
        <w:pStyle w:val="Normal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§</w:t>
        <w:softHyphen/>
        <w:t xml:space="preserve">îc §¹i héi tÝn nhiÖm bÇu chóng t«i trong Ban kiÓm phiÕu.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an kiÓm phiÕu chóng t«i ph©n c«ng nh</w:t>
        <w:softHyphen/>
        <w:t xml:space="preserve"> sau: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/c NguyÔn ThÞ §µo</w:t>
        <w:tab/>
        <w:tab/>
        <w:tab/>
        <w:t>Tæ tr</w:t>
        <w:softHyphen/>
        <w:t>ëng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/c NguyÔn ThÞ Oanh</w:t>
        <w:tab/>
        <w:tab/>
        <w:tab/>
        <w:t>Th</w:t>
        <w:softHyphen/>
        <w:t xml:space="preserve"> kÝ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/c NguyÔn ThÞ Lu©n</w:t>
        <w:tab/>
        <w:tab/>
        <w:tab/>
        <w:t>Uû viªn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Xin phÐp §¹i héi Ban kiÓm phiÕu chóng t«i xin b¾t ®Çu lµm viÖc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ab/>
        <w:tab/>
        <w:t>(Më hßm phiÕu)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Th</w:t>
        <w:softHyphen/>
        <w:t>a §¹i héi tæng sè héi viªn cã mÆt   (.....10/10 ®c......%) v¾ng mÆt...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r</w:t>
        <w:softHyphen/>
        <w:t>íc khi §¹i héi tiÕn hµnh bÇu cö, Ban kiÓm phiÕu xin cã mét sè ý kiÕn vÒ thñ tôc, nguyªn t¾c bÇu cö nh</w:t>
        <w:softHyphen/>
        <w:t xml:space="preserve"> sau: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heo danh s¸ch bÇu cö sè l</w:t>
        <w:softHyphen/>
        <w:t xml:space="preserve">îng lµ 2 ®/c, gåm: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ab/>
        <w:t>1)..............................................................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) .............................................................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§¹i héi bÇu ®/c nµo th× ghi râ hä, tªn trong phiÕu.</w:t>
      </w:r>
    </w:p>
    <w:p>
      <w:pPr>
        <w:pStyle w:val="Normal"/>
        <w:jc w:val="both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§¹i héi tiÕn hµnh bÇu cö theo nguyªn t¾c bá phiÕu kÝn,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PhiÕu hîp lÖ: lµ phiÕu do Ban kiÓm phiÕu ph¸t ra, phiÕu bÇu ®ñ hoÆc thiÕu sè l</w:t>
        <w:softHyphen/>
        <w:t>îng ph¶i bÇu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PhiÕu kh«ng hîp lÖ: lµ phiÕu kh«ng do Ban kiÓm phiÕu ph¸t ra, phiÕu bÇu nhiÒu h¬n sè l</w:t>
        <w:softHyphen/>
        <w:t>îng qui ®Þnh, phiÕu bÇu ng</w:t>
        <w:softHyphen/>
        <w:t>êi ngoµi danh s¸ch bÇu cö, phiÕu cã ®¸nh dÊu, ký tªn, phiÕu kh«ng bÇu cho ai trong danh s¸ch bÇu cö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NÕu bÇu mét lÇn mµ ch</w:t>
        <w:softHyphen/>
        <w:t>a ®ñ sè l</w:t>
        <w:softHyphen/>
        <w:t xml:space="preserve">îng qui ®Þnh, cã bÇu thªm n÷a hay kh«ng do §¹i héi quyÕt ®Þnh.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§Ò nghÞ §¹i héi cã ý kiÕn g× hái thªm, nÕu kh«ng Ban kiÓm phiÕu tiÕn hµnh lµm viÖc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....................... Ph¸t phiÕu bÇu ........ kiÓm phiÕu...... kÕt qu¶ kiÓm phiÕu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hay mÆt Ban kiÓm phiÕu chóng t«i ®· hoµn thµnh nhiÖm vô xin giao l¹i cho Ban Tæ chøc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¬n vÞ: Côc ChÝnh s¸ch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¹i héi phô n÷ nhiÖm kú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003 - 2006</w:t>
            </w:r>
          </w:p>
          <w:p>
            <w:pPr>
              <w:pStyle w:val="Heading5"/>
              <w:rPr/>
            </w:pPr>
            <w:r>
              <w:rPr>
                <w:rFonts w:eastAsia=".VnTimeH" w:cs=".VnTimeH" w:ascii=".VnTimeH" w:hAnsi=".VnTimeH"/>
                <w:iCs/>
                <w:szCs w:val="24"/>
              </w:rPr>
              <w:t xml:space="preserve"> </w:t>
            </w:r>
            <w:r>
              <w:rPr/>
              <w:t>*****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i/>
                <w:i/>
                <w:sz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i/>
                <w:i/>
                <w:sz w:val="28"/>
              </w:rPr>
            </w:pPr>
            <w:r>
              <w:rPr>
                <w:rFonts w:eastAsia=".VnTime" w:cs=".VnTime" w:ascii=".VnTime" w:hAnsi=".VnTime"/>
                <w:i/>
                <w:sz w:val="28"/>
              </w:rPr>
              <w:t xml:space="preserve"> </w:t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---------------------------------------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gµy 22 th¸ng  8  n¨m 200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  <w:t xml:space="preserve">Biªn b¶n kiÓm phiÕu </w:t>
      </w:r>
    </w:p>
    <w:p>
      <w:pPr>
        <w:pStyle w:val="Normal"/>
        <w:jc w:val="center"/>
        <w:rPr>
          <w:rFonts w:ascii=".VnArialH" w:hAnsi=".VnArialH" w:cs=".VnArialH"/>
          <w:bCs/>
          <w:iCs/>
          <w:sz w:val="28"/>
        </w:rPr>
      </w:pPr>
      <w:r>
        <w:rPr>
          <w:rFonts w:eastAsia=".VnArialH" w:cs=".VnArialH" w:ascii=".VnArialH" w:hAnsi=".VnArialH"/>
          <w:bCs/>
          <w:iCs/>
          <w:sz w:val="28"/>
        </w:rPr>
        <w:t xml:space="preserve"> </w:t>
      </w:r>
      <w:r>
        <w:rPr>
          <w:rFonts w:cs=".VnArialH" w:ascii=".VnArialH" w:hAnsi=".VnArialH"/>
          <w:bCs/>
          <w:iCs/>
          <w:sz w:val="28"/>
        </w:rPr>
        <w:t>BÇu Ban chÊp hµnh Héi phô n÷ Côc ChÝnh s¸ch</w:t>
      </w:r>
    </w:p>
    <w:p>
      <w:pPr>
        <w:pStyle w:val="Heading1"/>
        <w:jc w:val="center"/>
        <w:rPr>
          <w:i/>
          <w:i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- §¹i héi phô n÷ Côc ChÝnh s¸ch ngµy 22 th¸ng 8 n¨m 2003 ®· tiÕn hµnh bÇu cö Ban chÊp hµnh nhiÖm kú 2003 - 2006) theo §iÒu lÖ Héi liªn hiÖp Phô n÷ ViÖt Nam 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¹i héi biÓu quyÕt sè l</w:t>
        <w:softHyphen/>
        <w:t xml:space="preserve">îng Chñ tÞch héi nhiÖm kú 2003 - 2006 lµ 2 ®ång chÝ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Danh s¸ch bÇu cö gåm c¸c ®ång chÝ cã tªn sau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).................................................................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).................................................................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¹i héi ®· bÇu Ban kiÓm phiÕu gåm 3 ®ång chÝ 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- §ång chÝ NguyÔn ThÞ §µo</w:t>
        <w:tab/>
        <w:tab/>
        <w:t>Tr</w:t>
        <w:softHyphen/>
        <w:t>ëng ban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- §ång chÝ NguyÔn ThÞ Oanh</w:t>
        <w:tab/>
        <w:tab/>
        <w:t>Th</w:t>
        <w:softHyphen/>
        <w:t xml:space="preserve"> ký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- §ång chÝ NguyÔn ThÞ Lu©n</w:t>
        <w:tab/>
        <w:tab/>
        <w:t xml:space="preserve">Uû viªn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æng sè ®¹i biÓu ®</w:t>
        <w:softHyphen/>
        <w:t>îc triÖu tËp ....... ®ång chÝ.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>Sè cã mÆt khi bÇu cö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>Sè v¾ng mÆt khi bÇu cö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Sè phiÕu ph¸t ra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>Sè phiÕu thu vÒ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>Sè phiÕu hîp lÖ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ab/>
        <w:t xml:space="preserve">Sè phiÕu kh«ng hîp lÖ: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KÕt qu¶ kiÓm phiÕu cô thÓ nh</w:t>
        <w:softHyphen/>
        <w:t xml:space="preserve"> sau: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/................................................ sè phiÕu.......... tØ lÖ sè phiÕu bÇu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/................................................ sè phiÕu.......... tØ lÖ sè phiÕu bÇu.....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Theo nguyªn t¾c bÇu cö, c¸c ®ång chÝ sau ®©y ®· tróng cö vµo Ban ChÊp hµnh Héi phô n÷ Côc ChÝnh s¸ch nhiÖm kú 2003 - 2006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iªn b¶n nµy ®</w:t>
        <w:softHyphen/>
        <w:t>îc lµm thµnh 2 b¶n, th«ng qua §¹i héi vµo .... giê...... ngµy 22  th¸ng  8 n¨m 2003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¹i héi biÓu quyÕt 100%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1"/>
      </w:tblGrid>
      <w:tr>
        <w:trPr/>
        <w:tc>
          <w:tcPr>
            <w:tcW w:w="4550" w:type="dxa"/>
            <w:tcBorders/>
          </w:tcPr>
          <w:p>
            <w:pPr>
              <w:pStyle w:val="Heading8"/>
              <w:rPr/>
            </w:pPr>
            <w:r>
              <w:rPr>
                <w:rFonts w:eastAsia=".VnArialH"/>
              </w:rPr>
              <w:t xml:space="preserve">               </w:t>
            </w:r>
            <w:r>
              <w:rPr/>
              <w:t>TM/ §oµn Chñ tÞc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i/>
                <w:iCs/>
                <w:sz w:val="28"/>
              </w:rPr>
              <w:t xml:space="preserve">             </w:t>
            </w:r>
            <w:r>
              <w:rPr>
                <w:rFonts w:cs=".VnTime" w:ascii=".VnTime" w:hAnsi=".VnTime"/>
                <w:i/>
                <w:iCs/>
              </w:rPr>
              <w:t>(Ký vµ ghi râ hä tªn)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>TM/ Ban kiÓm phiÕu</w:t>
            </w:r>
          </w:p>
          <w:p>
            <w:pPr>
              <w:pStyle w:val="Heading8"/>
              <w:jc w:val="center"/>
              <w:rPr/>
            </w:pPr>
            <w:r>
              <w:rPr/>
              <w:t>Tr</w:t>
              <w:softHyphen/>
              <w:t>ëng Ba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  <w:iCs/>
              </w:rPr>
              <w:t>(Ký vµ ghi râ hä tªn)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/>
      </w:pPr>
      <w:r>
        <w:rPr/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  <w:t>Héi phô n÷</w:t>
            </w:r>
          </w:p>
          <w:p>
            <w:pPr>
              <w:pStyle w:val="Heading5"/>
              <w:rPr>
                <w:rFonts w:ascii=".VnTimeH" w:hAnsi=".VnTimeH" w:cs=".VnTimeH"/>
                <w:iCs/>
                <w:szCs w:val="24"/>
              </w:rPr>
            </w:pPr>
            <w:r>
              <w:rPr>
                <w:rFonts w:cs=".VnTimeH" w:ascii=".VnTimeH" w:hAnsi=".VnTimeH"/>
                <w:iCs/>
                <w:szCs w:val="24"/>
              </w:rPr>
              <w:t>Côc ChÝnh s¸c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</w:rPr>
            </w:pPr>
            <w:r>
              <w:rPr>
                <w:rFonts w:cs=".VnTime" w:ascii=".VnTime" w:hAnsi=".VnTime"/>
                <w:b/>
                <w:i/>
                <w:sz w:val="28"/>
              </w:rPr>
              <w:t>*****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i/>
                <w:i/>
                <w:sz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i/>
                <w:i/>
                <w:sz w:val="28"/>
              </w:rPr>
            </w:pPr>
            <w:r>
              <w:rPr>
                <w:rFonts w:eastAsia=".VnTime" w:cs=".VnTime" w:ascii=".VnTime" w:hAnsi=".VnTime"/>
                <w:i/>
                <w:sz w:val="28"/>
              </w:rPr>
              <w:t xml:space="preserve"> </w:t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---------------------------------------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gµy       th¸ng  8  n¨m 200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</w:rPr>
      </w:pPr>
      <w:r>
        <w:rPr>
          <w:rFonts w:cs=".VnArialH" w:ascii=".VnArialH" w:hAnsi=".VnArialH"/>
          <w:b/>
          <w:iCs/>
          <w:sz w:val="28"/>
        </w:rPr>
        <w:t>KÕ ho¹ch</w:t>
      </w:r>
    </w:p>
    <w:p>
      <w:pPr>
        <w:pStyle w:val="Normal"/>
        <w:jc w:val="center"/>
        <w:rPr>
          <w:rFonts w:ascii=".VnArialH" w:hAnsi=".VnArialH" w:cs=".VnArialH"/>
          <w:bCs/>
          <w:iCs/>
          <w:sz w:val="28"/>
        </w:rPr>
      </w:pPr>
      <w:r>
        <w:rPr>
          <w:rFonts w:cs=".VnArialH" w:ascii=".VnArialH" w:hAnsi=".VnArialH"/>
          <w:bCs/>
          <w:iCs/>
          <w:sz w:val="28"/>
        </w:rPr>
        <w:t>§¹i héi phô n÷ c¬ së Côc ChÝnh s¸ch</w:t>
      </w:r>
    </w:p>
    <w:p>
      <w:pPr>
        <w:pStyle w:val="Heading1"/>
        <w:jc w:val="center"/>
        <w:rPr>
          <w:i/>
          <w:i/>
        </w:rPr>
      </w:pPr>
      <w:r>
        <w:rPr/>
        <w:t>NhiÖm kú 2003 - 2006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i/>
          <w:sz w:val="28"/>
        </w:rPr>
        <w:t xml:space="preserve">KÝnh göi: </w:t>
      </w:r>
      <w:r>
        <w:rPr>
          <w:rFonts w:cs=".VnTime" w:ascii=".VnTime" w:hAnsi=".VnTime"/>
          <w:b/>
          <w:sz w:val="28"/>
        </w:rPr>
        <w:t xml:space="preserve">  §¶ng uû - Thñ tr</w:t>
        <w:softHyphen/>
        <w:t>ëng Côc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ùc hiÖn H</w:t>
        <w:softHyphen/>
        <w:t xml:space="preserve">íng dÉn sè 191/CT ngµy 28/5/2003 cña Côc ChÝnh trÞ vÒ viÖc tæ chøc §¹i héi phô n÷ c¬ së trong c¬ quan Tæng côc ChÝnh trÞ.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</w:t>
        <w:softHyphen/>
        <w:t>îc sù ®ång ý cña §¶ng uû, Thñ tr</w:t>
        <w:softHyphen/>
        <w:t xml:space="preserve">ëng Côc, Héi phô n÷ c¬ së Côc ChÝnh s¸ch tiÕn hµnh §¹i héi lÇn thø 4 nhiÖm kú 2003 - 2006.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ArialH" w:hAnsi=".VnArialH" w:cs=".VnArialH"/>
        </w:rPr>
      </w:pPr>
      <w:r>
        <w:rPr>
          <w:rFonts w:cs=".VnArialH" w:ascii=".VnArialH" w:hAnsi=".VnArialH"/>
        </w:rPr>
        <w:t>1/ Ch</w:t>
        <w:softHyphen/>
        <w:t>¬ng tr×nh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êi gian s¸ng ngµy 22/8/2003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Þa ®iÓm Héi tr</w:t>
        <w:softHyphen/>
        <w:t xml:space="preserve">êng Côc ChÝnh s¸ch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ArialH" w:hAnsi=".VnArialH" w:cs=".VnArialH"/>
        </w:rPr>
      </w:pPr>
      <w:r>
        <w:rPr>
          <w:rFonts w:cs=".VnArialH" w:ascii=".VnArialH" w:hAnsi=".VnArialH"/>
        </w:rPr>
        <w:t>2/ Dù kiÕn ®¹i biÓu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hñ tr</w:t>
        <w:softHyphen/>
        <w:t>ëng Côc ChÝnh trÞ</w:t>
        <w:tab/>
        <w:tab/>
        <w:t>1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rî lý phô n÷</w:t>
        <w:tab/>
        <w:tab/>
        <w:tab/>
        <w:tab/>
        <w:t>1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¶ng uû, Thñ tr</w:t>
        <w:softHyphen/>
        <w:t>ëng Côc</w:t>
        <w:tab/>
        <w:tab/>
        <w:t>2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rî lý ChÝnh trÞ</w:t>
        <w:tab/>
        <w:tab/>
        <w:tab/>
        <w:tab/>
        <w:t>1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ArialH" w:hAnsi=".VnArialH" w:cs=".VnArialH"/>
        </w:rPr>
      </w:pPr>
      <w:r>
        <w:rPr>
          <w:rFonts w:cs=".VnArialH" w:ascii=".VnArialH" w:hAnsi=".VnArialH"/>
        </w:rPr>
        <w:t>3/ Kinh phÝ b¶o ®¶m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éi phô n÷ kh«ng cã quÜ, ®Ó ®¶m b¶o tæ chøc §¹i héi trang nghiªm, ®óng qui ®Þnh; Héi phô n÷ kÝnh ®Ò nghÞ Thñ tr</w:t>
        <w:softHyphen/>
        <w:t>ëng Côc gi¶i quyÕt cho Héi 400.000 ®ång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hi: - Båi d</w:t>
        <w:softHyphen/>
        <w:t>ìng ®¹i biÓu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        - KhÈu hiÖu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</w:t>
      </w:r>
      <w:r>
        <w:rPr>
          <w:rFonts w:cs=".VnTime" w:ascii=".VnTime" w:hAnsi=".VnTime"/>
          <w:sz w:val="28"/>
        </w:rPr>
        <w:t>- Hoa - n</w:t>
        <w:softHyphen/>
        <w:t>íc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Mong ®</w:t>
        <w:softHyphen/>
        <w:t>îc sù quan t©m cña §¶ng uû, Thñ tr</w:t>
        <w:softHyphen/>
        <w:t>ëng Côc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</w:tcPr>
          <w:p>
            <w:pPr>
              <w:pStyle w:val="Heading3"/>
              <w:rPr/>
            </w:pPr>
            <w:r>
              <w:rPr/>
              <w:t>Thay mÆt Héi</w:t>
            </w:r>
          </w:p>
          <w:p>
            <w:pPr>
              <w:pStyle w:val="Heading3"/>
              <w:rPr/>
            </w:pPr>
            <w:r>
              <w:rPr/>
              <w:t>Héi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 xml:space="preserve"> </w:t>
            </w:r>
            <w:r>
              <w:rPr>
                <w:rFonts w:cs=".VnTime" w:ascii=".VnTime" w:hAnsi=".VnTime"/>
                <w:b/>
                <w:iCs/>
                <w:sz w:val="28"/>
              </w:rPr>
              <w:t xml:space="preserve">Hoµng Kim D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  <w:t xml:space="preserve">PhiÕu bÇu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2"/>
              </w:rPr>
            </w:pPr>
            <w:r>
              <w:rPr>
                <w:rFonts w:cs=".VnTime" w:ascii=".VnTime" w:hAnsi=".VnTime"/>
                <w:b/>
                <w:bCs/>
                <w:sz w:val="32"/>
              </w:rPr>
              <w:t>Héi tr</w:t>
              <w:softHyphen/>
              <w:t>ëng, Héi phã phô n÷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2"/>
              </w:rPr>
            </w:pPr>
            <w:r>
              <w:rPr>
                <w:rFonts w:cs=".VnTime" w:ascii=".VnTime" w:hAnsi=".VnTime"/>
                <w:b/>
                <w:bCs/>
                <w:sz w:val="32"/>
              </w:rPr>
              <w:t>NhiÖm kú 2006 - 200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  <w:t>______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.VnTime" w:hAnsi=".VnTime" w:cs=".VnTime"/>
                <w:b/>
                <w:b/>
                <w:bCs/>
                <w:sz w:val="32"/>
              </w:rPr>
            </w:pPr>
            <w:r>
              <w:rPr>
                <w:rFonts w:cs=".VnTime" w:ascii=".VnTime" w:hAnsi=".VnTime"/>
                <w:b/>
                <w:bCs/>
                <w:sz w:val="32"/>
              </w:rPr>
              <w:t>ChÞ Ph¹m ThÞ Hång Hµ</w:t>
            </w:r>
          </w:p>
          <w:p>
            <w:pPr>
              <w:pStyle w:val="Normal"/>
              <w:ind w:left="360" w:hanging="0"/>
              <w:jc w:val="both"/>
              <w:rPr>
                <w:rFonts w:ascii=".VnTimeH" w:hAnsi=".VnTimeH" w:cs=".VnTimeH"/>
                <w:sz w:val="32"/>
              </w:rPr>
            </w:pPr>
            <w:r>
              <w:rPr>
                <w:rFonts w:eastAsia=".VnTime" w:cs=".VnTime" w:ascii=".VnTime" w:hAnsi=".VnTime"/>
                <w:b/>
                <w:bCs/>
                <w:sz w:val="32"/>
              </w:rPr>
              <w:t xml:space="preserve">      </w:t>
            </w:r>
            <w:r>
              <w:rPr>
                <w:rFonts w:cs=".VnTime" w:ascii=".VnTime" w:hAnsi=".VnTime"/>
                <w:b/>
                <w:bCs/>
                <w:sz w:val="32"/>
              </w:rPr>
              <w:t>2- ChÞ NguyÔn ThÞ Oanh</w:t>
            </w:r>
          </w:p>
          <w:p>
            <w:pPr>
              <w:pStyle w:val="Normal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  <w:t xml:space="preserve">PhiÕu bÇu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2"/>
              </w:rPr>
            </w:pPr>
            <w:r>
              <w:rPr>
                <w:rFonts w:cs=".VnTime" w:ascii=".VnTime" w:hAnsi=".VnTime"/>
                <w:b/>
                <w:bCs/>
                <w:sz w:val="32"/>
              </w:rPr>
              <w:t>Héi tr</w:t>
              <w:softHyphen/>
              <w:t>ëng, Héi phã phô n÷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2"/>
              </w:rPr>
            </w:pPr>
            <w:r>
              <w:rPr>
                <w:rFonts w:cs=".VnTime" w:ascii=".VnTime" w:hAnsi=".VnTime"/>
                <w:b/>
                <w:bCs/>
                <w:sz w:val="32"/>
              </w:rPr>
              <w:t>NhiÖm kú 2006 - 200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  <w:t>______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</w:r>
          </w:p>
          <w:p>
            <w:pPr>
              <w:pStyle w:val="Normal"/>
              <w:ind w:left="810" w:hanging="0"/>
              <w:jc w:val="both"/>
              <w:rPr>
                <w:rFonts w:ascii=".VnTime" w:hAnsi=".VnTime" w:cs=".VnTime"/>
                <w:b/>
                <w:b/>
                <w:bCs/>
                <w:sz w:val="32"/>
              </w:rPr>
            </w:pPr>
            <w:r>
              <w:rPr>
                <w:rFonts w:cs=".VnTime" w:ascii=".VnTime" w:hAnsi=".VnTime"/>
                <w:b/>
                <w:bCs/>
                <w:sz w:val="32"/>
              </w:rPr>
              <w:t>1- ChÞ Ph¹m ThÞ Hång Hµ</w:t>
            </w:r>
          </w:p>
          <w:p>
            <w:pPr>
              <w:pStyle w:val="Normal"/>
              <w:ind w:left="360" w:hanging="0"/>
              <w:jc w:val="both"/>
              <w:rPr>
                <w:rFonts w:ascii=".VnTimeH" w:hAnsi=".VnTimeH" w:cs=".VnTimeH"/>
                <w:sz w:val="32"/>
              </w:rPr>
            </w:pPr>
            <w:r>
              <w:rPr>
                <w:rFonts w:eastAsia=".VnTime" w:cs=".VnTime" w:ascii=".VnTime" w:hAnsi=".VnTime"/>
                <w:b/>
                <w:bCs/>
                <w:sz w:val="32"/>
              </w:rPr>
              <w:t xml:space="preserve">      </w:t>
            </w:r>
            <w:r>
              <w:rPr>
                <w:rFonts w:cs=".VnTime" w:ascii=".VnTime" w:hAnsi=".VnTime"/>
                <w:b/>
                <w:bCs/>
                <w:sz w:val="32"/>
              </w:rPr>
              <w:t>2- ChÞ NguyÔn ThÞ Oanh</w:t>
            </w:r>
          </w:p>
          <w:p>
            <w:pPr>
              <w:pStyle w:val="Normal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  <w:t xml:space="preserve">PhiÕu bÇu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  <w:t>§¹i biÓu ®i dù Héi nghÞ cÊp trªn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  <w:t xml:space="preserve">PhiÕu bÇu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  <w:t>§¹i biÓu ®i dù Héi nghÞ cÊp trªn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  <w:t xml:space="preserve">PhiÕu bÇu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  <w:t>§¹i biÓu ®i dù Héi nghÞ cÊp trªn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" w:hAnsi=".VnTime" w:cs=".VnTime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ArialH" w:hAnsi=".VnArialH" w:cs=".VnArialH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.VnTime" w:hAnsi=".VnTime" w:cs=".VnTime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.VnArialH" w:hAnsi=".VnArialH" w:cs=".VnArialH"/>
      <w:b/>
      <w:bCs/>
      <w:sz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Time" w:hAnsi=".VnTime" w:cs=".VnTime"/>
      <w:b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b/>
      <w:bCs/>
      <w:i/>
      <w:iCs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17:00Z</dcterms:created>
  <dc:creator>vanlm</dc:creator>
  <dc:description/>
  <dc:language>en-US</dc:language>
  <cp:lastModifiedBy>DUY HIEP</cp:lastModifiedBy>
  <cp:lastPrinted>2006-04-13T14:35:00Z</cp:lastPrinted>
  <dcterms:modified xsi:type="dcterms:W3CDTF">2006-04-13T07:45:00Z</dcterms:modified>
  <cp:revision>14</cp:revision>
  <dc:subject/>
  <dc:title>lll</dc:title>
</cp:coreProperties>
</file>