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</w:t>
      </w:r>
      <w:r>
        <w:rPr>
          <w:b/>
          <w:spacing w:val="-8"/>
          <w:sz w:val="28"/>
          <w:szCs w:val="28"/>
        </w:rPr>
        <w:t xml:space="preserve">KẾT </w:t>
      </w:r>
      <w:r>
        <w:rPr>
          <w:b/>
          <w:spacing w:val="-8"/>
          <w:sz w:val="28"/>
          <w:szCs w:val="28"/>
          <w:lang w:val="vi-VN"/>
        </w:rPr>
        <w:t>QUẢ XÁC ĐỊNH DANH TÍNH HÀI CỐT LIỆT SĨ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  <w:lang w:val="vi-VN"/>
        </w:rPr>
        <w:t>CÒN THIẾU THÔNG TIN GIAI ĐOẠN 2013 - 2020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–––––––––</w:t>
      </w:r>
      <w:r>
        <w:rPr>
          <w:b/>
          <w:sz w:val="28"/>
          <w:szCs w:val="28"/>
          <w:lang w:val="vi-VN"/>
        </w:rPr>
        <w:softHyphen/>
        <w:softHyphen/>
        <w:softHyphen/>
        <w:softHyphen/>
      </w:r>
      <w:r>
        <w:rPr>
          <w:b/>
          <w:sz w:val="28"/>
          <w:szCs w:val="28"/>
        </w:rPr>
        <w:t>––––</w:t>
      </w:r>
      <w:r>
        <w:rPr>
          <w:b/>
          <w:sz w:val="28"/>
          <w:szCs w:val="28"/>
          <w:lang w:val="vi-VN"/>
        </w:rPr>
        <w:t>–––––––</w:t>
      </w:r>
    </w:p>
    <w:p>
      <w:pPr>
        <w:pStyle w:val="Normal"/>
        <w:spacing w:lineRule="auto" w:line="120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</w:r>
    </w:p>
    <w:p>
      <w:pPr>
        <w:pStyle w:val="Normal"/>
        <w:spacing w:lineRule="auto" w:line="120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38100</wp:posOffset>
                </wp:positionV>
                <wp:extent cx="8620125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701"/>
                              <w:gridCol w:w="1701"/>
                              <w:gridCol w:w="1418"/>
                              <w:gridCol w:w="1559"/>
                              <w:gridCol w:w="1559"/>
                              <w:gridCol w:w="1418"/>
                              <w:gridCol w:w="1384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ổng số tiếp nhậ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Mẫ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hài cốt liệt s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Mẫu sinh ph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hân nhâ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iệt s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ổng số giám định AD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Mẫ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hài cố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iệt s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Mẫu sinh phẩ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hân nhân liệt s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úng AD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ực chứ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1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6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6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9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4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6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2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9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3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2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9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4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7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1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0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2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6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6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ổng s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.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2.2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.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.7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6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37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15.1pt;mso-wrap-distance-left:9pt;mso-wrap-distance-right:9pt;mso-wrap-distance-top:0pt;mso-wrap-distance-bottom:0pt;margin-top:3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701"/>
                        <w:gridCol w:w="1701"/>
                        <w:gridCol w:w="1418"/>
                        <w:gridCol w:w="1559"/>
                        <w:gridCol w:w="1559"/>
                        <w:gridCol w:w="1418"/>
                        <w:gridCol w:w="1384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ổng số tiếp nhậ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Mẫ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hài cốt liệt s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Mẫu sinh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hân nhâ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iệt s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ổng số giám định AD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Mẫ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hài cố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iệt s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Mẫu sinh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Thân nhân liệt s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úng AD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ực chứn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1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6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6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9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4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2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2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6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2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3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9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3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2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9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4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7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0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2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6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6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12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ổng s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8.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2.2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3.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.7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.6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37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851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851" w:right="851" w:gutter="0" w:header="0" w:top="567" w:footer="22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9:00Z</dcterms:created>
  <dc:creator>Vinaghost.Com</dc:creator>
  <dc:description/>
  <cp:keywords/>
  <dc:language>en-US</dc:language>
  <cp:lastModifiedBy>Admin</cp:lastModifiedBy>
  <cp:lastPrinted>2016-07-08T19:01:00Z</cp:lastPrinted>
  <dcterms:modified xsi:type="dcterms:W3CDTF">2016-08-01T22:17:00Z</dcterms:modified>
  <cp:revision>93</cp:revision>
  <dc:subject/>
  <dc:title>bµi ph¸t biÓu</dc:title>
</cp:coreProperties>
</file>