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tbl>
      <w:tblPr>
        <w:tblW w:w="15721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984"/>
        <w:gridCol w:w="1701"/>
        <w:gridCol w:w="1418"/>
        <w:gridCol w:w="992"/>
        <w:gridCol w:w="1134"/>
        <w:gridCol w:w="1559"/>
        <w:gridCol w:w="851"/>
        <w:gridCol w:w="992"/>
        <w:gridCol w:w="992"/>
        <w:gridCol w:w="851"/>
        <w:gridCol w:w="992"/>
        <w:gridCol w:w="553"/>
      </w:tblGrid>
      <w:tr>
        <w:trPr>
          <w:trHeight w:val="322" w:hRule="atLeast"/>
        </w:trPr>
        <w:tc>
          <w:tcPr>
            <w:tcW w:w="15721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231140</wp:posOffset>
                      </wp:positionV>
                      <wp:extent cx="12769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4.8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KẾT QUẢ KẾT LUẬN ĐỊA BÀN, LẬP BẢN ĐỒ TÌM KIẾM, QUY TẬP HÀI CỐT LIỆT SĨ </w:t>
            </w:r>
          </w:p>
        </w:tc>
      </w:tr>
      <w:tr>
        <w:trPr>
          <w:trHeight w:val="630" w:hRule="atLeast"/>
        </w:trPr>
        <w:tc>
          <w:tcPr>
            <w:tcW w:w="1572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T LUẬN ĐỊA BÀN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ẬP BẢN ĐỒ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ẤP THÔ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ẤP X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ẤP HUYỆN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ẤP TỈN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ẤP X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ẤP HUYỆ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ẤP TỈNH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K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K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K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ỷ l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lậ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ỷ l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lậ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ỷ l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lậ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ỷ lệ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ân khu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948/9.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/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91/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6/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0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ân khu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619/18.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33/1.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/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53/31.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8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5,55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ân khu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52/18.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20/1.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/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820/1.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8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55,55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Quân khu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1/15.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3/1.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,6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663/1.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0/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8,9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3,33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ân khu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37/13.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17/1.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/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517/1.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3/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3,7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,18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ân khu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17/8.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3/1.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/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23/1.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9/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0,4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/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3,33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ân khu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31/9.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19/1.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/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83,3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19/1.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1/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8,0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/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,66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Bộ TLTĐ</w:t>
            </w:r>
          </w:p>
          <w:p>
            <w:pPr>
              <w:pStyle w:val="Normal"/>
              <w:spacing w:before="120" w:after="120"/>
              <w:ind w:lef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41/7.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/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/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/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3,3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00.156/100.1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0.845/10.8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703/7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59/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vi-VN"/>
              </w:rPr>
              <w:t>93,65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0.296/10.8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94,9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563/7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80,0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22/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34,92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5:00Z</dcterms:created>
  <dc:creator>Vinaghost.Com</dc:creator>
  <dc:description/>
  <cp:keywords/>
  <dc:language>en-US</dc:language>
  <cp:lastModifiedBy>Admin</cp:lastModifiedBy>
  <cp:lastPrinted>2016-07-10T01:36:00Z</cp:lastPrinted>
  <dcterms:modified xsi:type="dcterms:W3CDTF">2016-07-07T11:44:00Z</dcterms:modified>
  <cp:revision>71</cp:revision>
  <dc:subject/>
  <dc:title>bài phát biểu</dc:title>
</cp:coreProperties>
</file>