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áo cáo tuần từ 07 – 11/3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Đ/c Quang: Trả lời đơn thư và trích lục : 40</w:t>
      </w:r>
    </w:p>
    <w:p>
      <w:pPr>
        <w:pStyle w:val="Normal"/>
        <w:rPr/>
      </w:pPr>
      <w:r>
        <w:rPr/>
        <w:t>- Đ/c Quỳnh: Trả lời đơn thư và hồ sơ     : 23</w:t>
      </w:r>
    </w:p>
    <w:p>
      <w:pPr>
        <w:pStyle w:val="Normal"/>
        <w:rPr/>
      </w:pPr>
      <w:r>
        <w:rPr/>
        <w:t>- Đ/c Cường: Đang thẩm định để trả 160 hồ sơ thương binh QK3</w:t>
      </w:r>
      <w:r>
        <w:br w:type="page"/>
      </w:r>
    </w:p>
    <w:p>
      <w:pPr>
        <w:sectPr>
          <w:type w:val="nextPage"/>
          <w:pgSz w:w="12240" w:h="15840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3475</wp:posOffset>
                </wp:positionH>
                <wp:positionV relativeFrom="paragraph">
                  <wp:posOffset>5191125</wp:posOffset>
                </wp:positionV>
                <wp:extent cx="104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408.75pt" to="271.7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2101850</wp:posOffset>
                </wp:positionV>
                <wp:extent cx="51777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ÒNG TBLS -NCC/CỤC CHÍNH S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Kính gửi: Phòng Chính sách/Tổng cục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ằng khen, cẩn thận tránh rá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99.7pt;mso-wrap-distance-left:9.05pt;mso-wrap-distance-right:9.05pt;mso-wrap-distance-top:0pt;mso-wrap-distance-bottom:0pt;margin-top:165.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HÒNG TBLS -NCC/CỤC CHÍNH S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Kính gửi: Phòng Chính sách/Tổng cục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ằng khen, cẩn thận tránh rá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4500880</wp:posOffset>
                </wp:positionV>
                <wp:extent cx="4900930" cy="275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754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H" w:hAnsi=".VnArial NarrowH" w:cs=".VnArial NarrowH"/>
                                <w:b/>
                                <w:b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0"/>
                                <w:szCs w:val="26"/>
                              </w:rPr>
                              <w:t>Côc chÝnh s¸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30"/>
                                <w:szCs w:val="26"/>
                              </w:rPr>
                              <w:t>Phßng th«ng tin ®iÖn t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b/>
                                <w:b/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b/>
                                <w:sz w:val="4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7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70"/>
                              </w:rPr>
                              <w:t>CÆp tr×nh 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HelvetInsH" w:hAnsi=".VnHelvetInsH" w:cs=".VnHelvetInsH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32"/>
                              </w:rPr>
                              <w:t>Ng</w:t>
                              <w:softHyphen/>
                              <w:t>êi tr×nh: §¹i óy CN NguyÔn Gia B×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32"/>
                              </w:rPr>
                              <w:t>§T: 097.6491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HelvetInsH" w:hAnsi=".VnHelvetInsH" w:cs=".VnHelvetIns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5.9pt;height:216.9pt;mso-wrap-distance-left:9.05pt;mso-wrap-distance-right:9.05pt;mso-wrap-distance-top:0pt;mso-wrap-distance-bottom:0pt;margin-top:354.4pt;mso-position-vertical-relative:text;margin-left:39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.VnArial NarrowH" w:hAnsi=".VnArial NarrowH" w:cs=".VnArial NarrowH"/>
                          <w:b/>
                          <w:b/>
                          <w:sz w:val="10"/>
                          <w:szCs w:val="26"/>
                        </w:rPr>
                      </w:pPr>
                      <w:r>
                        <w:rPr>
                          <w:rFonts w:cs=".VnArial NarrowH" w:ascii=".VnArial NarrowH" w:hAnsi=".VnArial NarrowH"/>
                          <w:b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30"/>
                          <w:szCs w:val="26"/>
                        </w:rPr>
                      </w:pPr>
                      <w:r>
                        <w:rPr>
                          <w:rFonts w:cs=".VnTimeH" w:ascii=".VnTimeH" w:hAnsi=".VnTimeH"/>
                          <w:sz w:val="30"/>
                          <w:szCs w:val="26"/>
                        </w:rPr>
                        <w:t>Côc chÝnh s¸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30"/>
                          <w:szCs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30"/>
                          <w:szCs w:val="26"/>
                        </w:rPr>
                        <w:t>Phßng th«ng tin ®iÖn t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b/>
                          <w:b/>
                          <w:sz w:val="40"/>
                          <w:szCs w:val="26"/>
                        </w:rPr>
                      </w:pPr>
                      <w:r>
                        <w:rPr>
                          <w:rFonts w:cs=".VnHelvetInsH" w:ascii=".VnHelvetInsH" w:hAnsi=".VnHelvetInsH"/>
                          <w:b/>
                          <w:sz w:val="4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7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70"/>
                        </w:rPr>
                        <w:t>CÆp tr×nh ký</w:t>
                      </w:r>
                    </w:p>
                    <w:p>
                      <w:pPr>
                        <w:pStyle w:val="Normal"/>
                        <w:rPr>
                          <w:rFonts w:ascii=".VnHelvetInsH" w:hAnsi=".VnHelvetInsH" w:cs=".VnHelvetInsH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.VnHelvetInsH" w:ascii=".VnHelvetInsH" w:hAnsi=".VnHelvetInsH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32"/>
                        </w:rPr>
                        <w:t>Ng</w:t>
                        <w:softHyphen/>
                        <w:t>êi tr×nh: §¹i óy CN NguyÔn Gia B×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32"/>
                        </w:rPr>
                        <w:t>§T: 097.6491919</w:t>
                      </w:r>
                    </w:p>
                    <w:p>
                      <w:pPr>
                        <w:pStyle w:val="Normal"/>
                        <w:rPr>
                          <w:rFonts w:ascii=".VnHelvetInsH" w:hAnsi=".VnHelvetInsH" w:cs=".VnHelvetIns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HelvetInsH" w:ascii=".VnHelvetInsH" w:hAnsi=".VnHelvetInsH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795655</wp:posOffset>
                </wp:positionV>
                <wp:extent cx="2523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069.552.0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62.6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069.552.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ragraph">
                  <wp:posOffset>1138555</wp:posOffset>
                </wp:positionV>
                <wp:extent cx="9159240" cy="4580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BodoniH" w:hAnsi=".VnBodoniH" w:cs=".VnBodoniH"/>
                                <w:b/>
                                <w:b/>
                                <w:sz w:val="74"/>
                              </w:rPr>
                            </w:pPr>
                            <w:r>
                              <w:rPr>
                                <w:rFonts w:cs=".VnBodoniH" w:ascii=".VnBodoniH" w:hAnsi=".VnBodoniH"/>
                                <w:b/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BodoniH" w:ascii=".VnBodoniH" w:hAnsi=".VnBodoniH"/>
                                <w:sz w:val="62"/>
                              </w:rPr>
                              <w:t>Th</w:t>
                              <w:softHyphen/>
                              <w:t>îng t</w:t>
                              <w:softHyphen/>
                              <w:t>íng nguyÔn thµnh c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14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7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72"/>
                              </w:rPr>
                              <w:t>Thø tr</w:t>
                              <w:softHyphen/>
                              <w:t>ëng bé quèc ph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72"/>
                                <w:lang w:val="pt-BR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72"/>
                                <w:lang w:val="pt-BR"/>
                              </w:rPr>
                              <w:t>N</w:t>
                              <w:softHyphen/>
                              <w:t>íc céng hßa x· héi chñ nghÜa viÖ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stote" w:hAnsi=".VnAristote" w:cs=".VnAristote"/>
                                <w:sz w:val="156"/>
                              </w:rPr>
                            </w:pPr>
                            <w:r>
                              <w:rPr>
                                <w:rFonts w:cs=".VnAristote" w:ascii=".VnAristote" w:hAnsi=".VnAristote"/>
                                <w:sz w:val="156"/>
                              </w:rPr>
                              <w:t>TÆ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2pt;height:360.7pt;mso-wrap-distance-left:9.05pt;mso-wrap-distance-right:9.05pt;mso-wrap-distance-top:0pt;mso-wrap-distance-bottom:0pt;margin-top:89.6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BodoniH" w:hAnsi=".VnBodoniH" w:cs=".VnBodoniH"/>
                          <w:b/>
                          <w:b/>
                          <w:sz w:val="74"/>
                        </w:rPr>
                      </w:pPr>
                      <w:r>
                        <w:rPr>
                          <w:rFonts w:cs=".VnBodoniH" w:ascii=".VnBodoniH" w:hAnsi=".VnBodoniH"/>
                          <w:b/>
                          <w:sz w:val="7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BodoniH" w:ascii=".VnBodoniH" w:hAnsi=".VnBodoniH"/>
                          <w:sz w:val="62"/>
                        </w:rPr>
                        <w:t>Th</w:t>
                        <w:softHyphen/>
                        <w:t>îng t</w:t>
                        <w:softHyphen/>
                        <w:t>íng nguyÔn thµnh c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14"/>
                        </w:rPr>
                      </w:pPr>
                      <w:r>
                        <w:rPr>
                          <w:rFonts w:cs=".VnHelvetInsH" w:ascii=".VnHelvetInsH" w:hAnsi=".VnHelvetInsH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72"/>
                        </w:rPr>
                      </w:pPr>
                      <w:r>
                        <w:rPr>
                          <w:rFonts w:cs=".VnHelvetInsH" w:ascii=".VnHelvetInsH" w:hAnsi=".VnHelvetInsH"/>
                          <w:sz w:val="72"/>
                        </w:rPr>
                        <w:t>Thø tr</w:t>
                        <w:softHyphen/>
                        <w:t>ëng bé quèc ph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72"/>
                          <w:lang w:val="pt-BR"/>
                        </w:rPr>
                      </w:pPr>
                      <w:r>
                        <w:rPr>
                          <w:rFonts w:cs=".VnHelvetInsH" w:ascii=".VnHelvetInsH" w:hAnsi=".VnHelvetInsH"/>
                          <w:sz w:val="72"/>
                          <w:lang w:val="pt-BR"/>
                        </w:rPr>
                        <w:t>N</w:t>
                        <w:softHyphen/>
                        <w:t>íc céng hßa x· héi chñ nghÜa viÖ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.VnAristote" w:ascii=".VnAristote" w:hAnsi=".VnAristote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stote" w:hAnsi=".VnAristote" w:cs=".VnAristote"/>
                          <w:sz w:val="156"/>
                        </w:rPr>
                      </w:pPr>
                      <w:r>
                        <w:rPr>
                          <w:rFonts w:cs=".VnAristote" w:ascii=".VnAristote" w:hAnsi=".VnAristote"/>
                          <w:sz w:val="156"/>
                        </w:rPr>
                        <w:t>TÆ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1000125</wp:posOffset>
                </wp:positionV>
                <wp:extent cx="118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78.75pt" to="275.2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337185</wp:posOffset>
                </wp:positionV>
                <wp:extent cx="4202430" cy="2640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1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Côc chÝnh s¸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Phßng th«ng tin ®iÖn t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1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64"/>
                              </w:rPr>
                              <w:t>Sæ ®¨ng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64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64"/>
                              </w:rPr>
                              <w:t>nghØ phÐp, tranh th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.9pt;height:207.9pt;mso-wrap-distance-left:9.05pt;mso-wrap-distance-right:9.05pt;mso-wrap-distance-top:0pt;mso-wrap-distance-bottom:0pt;margin-top:26.55pt;mso-position-vertical-relative:text;margin-left:6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10"/>
                        </w:rPr>
                      </w:pPr>
                      <w:r>
                        <w:rPr>
                          <w:rFonts w:cs=".VnTimeH" w:ascii=".VnTimeH" w:hAnsi=".VnTimeH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>Côc chÝnh s¸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Phßng th«ng tin ®iÖn t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b/>
                          <w:b/>
                        </w:rPr>
                      </w:pPr>
                      <w:r>
                        <w:rPr>
                          <w:rFonts w:cs=".VnHelvetInsH" w:ascii=".VnHelvetInsH" w:hAnsi=".VnHelvetInsH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10"/>
                        </w:rPr>
                      </w:pPr>
                      <w:r>
                        <w:rPr>
                          <w:rFonts w:cs=".VnHelvetInsH" w:ascii=".VnHelvetInsH" w:hAnsi=".VnHelvetInsH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64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64"/>
                        </w:rPr>
                        <w:t>Sæ ®¨ng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64"/>
                        </w:rPr>
                      </w:pPr>
                      <w:r>
                        <w:rPr>
                          <w:rFonts w:cs=".VnHelvetInsH" w:ascii=".VnHelvetInsH" w:hAnsi=".VnHelvetInsH"/>
                          <w:sz w:val="64"/>
                        </w:rPr>
                        <w:t>nghØ phÐp, tranh th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.VnBodoniH">
    <w:charset w:val="00"/>
    <w:family w:val="swiss"/>
    <w:pitch w:val="variable"/>
  </w:font>
  <w:font w:name=".VnAristote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32:00Z</dcterms:created>
  <dc:creator>binh</dc:creator>
  <dc:description/>
  <cp:keywords/>
  <dc:language>en-US</dc:language>
  <cp:lastModifiedBy>CucChinhSach</cp:lastModifiedBy>
  <cp:lastPrinted>2016-09-14T07:37:00Z</cp:lastPrinted>
  <dcterms:modified xsi:type="dcterms:W3CDTF">2016-09-14T00:40:00Z</dcterms:modified>
  <cp:revision>10</cp:revision>
  <dc:subject/>
  <dc:title/>
</cp:coreProperties>
</file>