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CHƯƠNG TRÌ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Hội nghị tổng</w:t>
      </w: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 kết thực hiện </w:t>
      </w:r>
      <w:r>
        <w:rPr>
          <w:rFonts w:cs="Times New Roman" w:ascii="Times New Roman" w:hAnsi="Times New Roman"/>
          <w:b/>
          <w:bCs/>
          <w:szCs w:val="28"/>
        </w:rPr>
        <w:t>Quyết định số 49/2015/QĐ-TT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ngày 14/10/2015 của Thủ tướng Chính phủ 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9205</wp:posOffset>
                </wp:positionH>
                <wp:positionV relativeFrom="paragraph">
                  <wp:posOffset>66675</wp:posOffset>
                </wp:positionV>
                <wp:extent cx="142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5.25pt" to="311.1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b/>
          <w:szCs w:val="28"/>
        </w:rPr>
        <w:tab/>
        <w:t>Chủ trì Hội nghị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Cs w:val="28"/>
        </w:rPr>
        <w:t>Thượng tướng Lê Chiêm, Thứ trưởng Bộ Quốc phòng, Trưởng Ban Chỉ đạo 24 Bộ Quốc phòng.</w:t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 xml:space="preserve">Thời gian: </w:t>
      </w:r>
      <w:r>
        <w:rPr>
          <w:rFonts w:cs="Times New Roman" w:ascii="Times New Roman" w:hAnsi="Times New Roman"/>
          <w:szCs w:val="28"/>
        </w:rPr>
        <w:t>Từ 08h00 - 11h00 ngày 25/9/2019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920"/>
        <w:gridCol w:w="406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ỜI GIA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ỘI DUNG CÔNG VIỆC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ƯỜI THỰC HIỆN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h30 - 8h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ón tiếp đại biểu, cấp tài liệu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spacing w:before="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n tổ chức</w:t>
            </w:r>
          </w:p>
        </w:tc>
      </w:tr>
      <w:tr>
        <w:trPr>
          <w:trHeight w:val="60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8h00 - 8h1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àm công tác tổ chức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ủ trưởng Cục Chính sách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8h10 - 11h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hai mạc Hội nghị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Thượng tướng Lê Chiêm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ứ trưởng BQP,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Trưởng Ban Chỉ đạo 24 BQP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áo cáo tóm tắt tổng kết thực hiện </w:t>
            </w:r>
            <w:r>
              <w:rPr>
                <w:rFonts w:cs="Times New Roman" w:ascii="Times New Roman" w:hAnsi="Times New Roman"/>
                <w:bCs/>
                <w:szCs w:val="28"/>
                <w:lang w:val="vi-VN"/>
              </w:rPr>
              <w:t xml:space="preserve">chế độ, chính sách đối với </w:t>
            </w:r>
            <w:r>
              <w:rPr>
                <w:rFonts w:cs="Times New Roman" w:ascii="Times New Roman" w:hAnsi="Times New Roman"/>
                <w:bCs/>
                <w:szCs w:val="28"/>
              </w:rPr>
              <w:t>dân công hỏa tuyến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Trung tướng Đỗ Căn,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Phó Chủ nhiệm TCCT,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Phó trưởng Ban Chỉ đạo 24 BQP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Hội nghị thảo luận và kết luận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ượng tướng Lê Chiêm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ác đơn vị, địa phương  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Công bố Quyết định khen thưởng và điều hành trao thưở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ục Tuyên huấn</w:t>
            </w:r>
          </w:p>
        </w:tc>
      </w:tr>
      <w:tr>
        <w:trPr>
          <w:trHeight w:val="5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ế mạc Hội nghị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</w:rPr>
        <w:t>Ghi chú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i/>
          <w:sz w:val="26"/>
        </w:rPr>
        <w:t>Giữa buổi nghỉ giải lao 15 phút, do đồng chí Chủ trì Hội nghị quyết định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37" w:gutter="0" w:header="0" w:top="1247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00:00Z</dcterms:created>
  <dc:creator>Do Duc Loi : 0904300262</dc:creator>
  <dc:description/>
  <cp:keywords/>
  <dc:language>en-US</dc:language>
  <cp:lastModifiedBy>CucChinhSach</cp:lastModifiedBy>
  <cp:lastPrinted>2018-01-09T08:04:00Z</cp:lastPrinted>
  <dcterms:modified xsi:type="dcterms:W3CDTF">2019-09-10T00:57:00Z</dcterms:modified>
  <cp:revision>51</cp:revision>
  <dc:subject/>
  <dc:title/>
</cp:coreProperties>
</file>