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291"/>
        <w:gridCol w:w="6617"/>
      </w:tblGrid>
      <w:tr>
        <w:trPr/>
        <w:tc>
          <w:tcPr>
            <w:tcW w:w="3291" w:type="dxa"/>
            <w:tcBorders/>
          </w:tcPr>
          <w:p>
            <w:pPr>
              <w:pStyle w:val="Normal"/>
              <w:jc w:val="center"/>
              <w:rPr>
                <w:rFonts w:ascii="Times New Roman" w:hAnsi="Times New Roman" w:cs="Times New Roman"/>
              </w:rPr>
            </w:pPr>
            <w:r>
              <w:rPr>
                <w:rFonts w:cs="Times New Roman" w:ascii="Times New Roman" w:hAnsi="Times New Roman"/>
              </w:rPr>
              <w:t>BỘ QUỐC PHÒNG</w:t>
            </w:r>
          </w:p>
          <w:p>
            <w:pPr>
              <w:pStyle w:val="Normal"/>
              <w:jc w:val="center"/>
              <w:rPr>
                <w:rFonts w:ascii="Times New Roman" w:hAnsi="Times New Roman" w:cs="Times New Roman"/>
                <w:b/>
                <w:b/>
              </w:rPr>
            </w:pPr>
            <w:r>
              <w:rPr>
                <w:rFonts w:cs="Times New Roman" w:ascii="Times New Roman" w:hAnsi="Times New Roman"/>
                <w:b/>
              </w:rPr>
              <w:t>BAN CHỈ ĐẠO 24-BQP</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632460</wp:posOffset>
                      </wp:positionH>
                      <wp:positionV relativeFrom="paragraph">
                        <wp:posOffset>533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2pt" to="105.7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BC-BCĐ</w:t>
            </w:r>
          </w:p>
        </w:tc>
        <w:tc>
          <w:tcPr>
            <w:tcW w:w="661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1092835</wp:posOffset>
                      </wp:positionH>
                      <wp:positionV relativeFrom="paragraph">
                        <wp:posOffset>482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3.8pt" to="261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tháng 12 năm 2015</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60325</wp:posOffset>
                </wp:positionV>
                <wp:extent cx="1164590" cy="380365"/>
                <wp:effectExtent l="0" t="0" r="0" b="0"/>
                <wp:wrapNone/>
                <wp:docPr id="3" name="Frame1"/>
                <a:graphic xmlns:a="http://schemas.openxmlformats.org/drawingml/2006/main">
                  <a:graphicData uri="http://schemas.microsoft.com/office/word/2010/wordprocessingShape">
                    <wps:wsp>
                      <wps:cNvSpPr txBox="1"/>
                      <wps:spPr>
                        <a:xfrm>
                          <a:off x="0" y="0"/>
                          <a:ext cx="1164590" cy="380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95pt;mso-wrap-distance-left:9.05pt;mso-wrap-distance-right:9.05pt;mso-wrap-distance-top:0pt;mso-wrap-distance-bottom:0pt;margin-top:4.75pt;mso-position-vertical-relative:text;margin-left:29.65pt;mso-position-horizontal-relative:text">
                <v:textbox>
                  <w:txbxContent>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ổng kết thực hiện Quyết định số 62/2011/QĐ-TTg ngày 09/11/2011 </w:t>
      </w:r>
    </w:p>
    <w:p>
      <w:pPr>
        <w:pStyle w:val="Normal"/>
        <w:jc w:val="center"/>
        <w:rPr>
          <w:rFonts w:ascii="Times New Roman" w:hAnsi="Times New Roman" w:cs="Times New Roman"/>
          <w:b/>
          <w:b/>
        </w:rPr>
      </w:pPr>
      <w:r>
        <w:rPr>
          <w:rFonts w:cs="Times New Roman" w:ascii="Times New Roman" w:hAnsi="Times New Roman"/>
          <w:b/>
        </w:rPr>
        <w:t>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475865</wp:posOffset>
                </wp:positionH>
                <wp:positionV relativeFrom="paragraph">
                  <wp:posOffset>10795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5pt" to="285.9pt,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00"/>
        <w:jc w:val="both"/>
        <w:rPr/>
      </w:pPr>
      <w:r>
        <w:rPr>
          <w:rFonts w:cs="Times New Roman" w:ascii="Times New Roman" w:hAnsi="Times New Roman"/>
        </w:rPr>
        <w:tab/>
        <w:t>Thực hiện kết luận của Bộ Chính trị tại Thông báo số 24-TB/TW ngày 05 tháng 5 năm 2011; Quyết định số 62/2011/QĐ-TTg ngày 09 tháng 11 năm 2011 của Thủ tướng Chính phủ về chế độ, chính sách đối với đối tượng tham gia chiến tranh bảo vệ Tổ quốc, làm nhiệm vụ quốc tế ở Cămpuchia, giúp bạn Lào sau ngày 30/4/1975 đã phục viên, xuất ngũ, thôi việc; trên cơ sở tình hình triển khai tổ chức thực hiện và báo cáo tổng kết của các đơn vị, địa phương trong toàn quốc, Ban Chỉ đạo 24-BQP báo cáo kết quả thực hiện và đề xuất phương hướng, nhiệm vụ, giải  pháp tổ chức thực hiện trong thời gian tới như sau:</w:t>
      </w:r>
    </w:p>
    <w:p>
      <w:pPr>
        <w:pStyle w:val="Normal"/>
        <w:spacing w:before="240" w:after="0"/>
        <w:jc w:val="center"/>
        <w:rPr>
          <w:rFonts w:ascii="Times New Roman" w:hAnsi="Times New Roman" w:cs="Times New Roman"/>
          <w:b/>
          <w:b/>
        </w:rPr>
      </w:pPr>
      <w:r>
        <w:rPr>
          <w:rFonts w:cs="Times New Roman" w:ascii="Times New Roman" w:hAnsi="Times New Roman"/>
          <w:b/>
        </w:rPr>
        <w:t>Phần 1</w:t>
      </w:r>
    </w:p>
    <w:p>
      <w:pPr>
        <w:pStyle w:val="Normal"/>
        <w:jc w:val="center"/>
        <w:rPr>
          <w:rFonts w:ascii="Times New Roman" w:hAnsi="Times New Roman" w:cs="Times New Roman"/>
          <w:b/>
          <w:b/>
          <w:sz w:val="26"/>
        </w:rPr>
      </w:pPr>
      <w:r>
        <w:rPr>
          <w:rFonts w:cs="Times New Roman" w:ascii="Times New Roman" w:hAnsi="Times New Roman"/>
          <w:b/>
          <w:sz w:val="26"/>
        </w:rPr>
        <w:t xml:space="preserve">KẾT QUẢ THỰC HIỆN QUYẾT ĐỊNH SỐ 62/2011/QĐ-TT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ỦA THỦ TƯỚNG CHÍNH PHỦ</w:t>
      </w:r>
    </w:p>
    <w:p>
      <w:pPr>
        <w:pStyle w:val="Normal"/>
        <w:tabs>
          <w:tab w:val="clear" w:pos="720"/>
          <w:tab w:val="left" w:pos="700" w:leader="none"/>
        </w:tabs>
        <w:spacing w:before="240" w:after="0"/>
        <w:rPr/>
      </w:pPr>
      <w:r>
        <w:rPr>
          <w:rFonts w:cs="Times New Roman" w:ascii="Times New Roman" w:hAnsi="Times New Roman"/>
          <w:b/>
          <w:sz w:val="30"/>
        </w:rPr>
        <w:tab/>
      </w:r>
      <w:r>
        <w:rPr>
          <w:rFonts w:cs="Times New Roman" w:ascii="Times New Roman" w:hAnsi="Times New Roman"/>
          <w:b/>
          <w:sz w:val="26"/>
          <w:szCs w:val="24"/>
        </w:rPr>
        <w:t>I. ĐẶC ĐIỂM TÌNH HÌNH</w:t>
      </w:r>
    </w:p>
    <w:p>
      <w:pPr>
        <w:pStyle w:val="Vnbnnidung21"/>
        <w:shd w:fill="auto" w:val="clear"/>
        <w:spacing w:lineRule="auto" w:line="240" w:before="120" w:after="0"/>
        <w:ind w:firstLine="760"/>
        <w:rPr>
          <w:spacing w:val="-2"/>
          <w:lang w:val="en-US"/>
        </w:rPr>
      </w:pPr>
      <w:r>
        <w:rPr>
          <w:rStyle w:val="Vnbnnidung2"/>
          <w:color w:val="000000"/>
          <w:spacing w:val="-2"/>
          <w:lang w:val="en-US" w:eastAsia="vi-VN"/>
        </w:rPr>
        <w:t>Thực hiện chính sách đối với các đối tượng tham gia chiến tranh bảo vệ Tổ quốc và làm nhiệm vụ quốc tế sau ngày 30/4/1975 đã phục viên, xuất ngũ, thôi việc là chủ trương chính sách lớn của Đảng và Nhà nước, có ý nghĩa chính trị - xã hội sâu rộng, góp phần bảo đảm an sinh xã hội, ổn định tình hình ở địa phương; được cấp uỷ, chính quyền, nhân dân và đối tượng chính sách quan tâm. Nguồn lực bảo đảm thực hiện chính sách được Nhà nước và các Bộ, ngành, đơn vị, địa phương chuẩn bị chủ động. Cấp uỷ, chính quyền, Ban Chỉ đạo các địa phương, đơn vị và cơ quan chuyên môn có kinh nghiệm nhất định trong lãnh đạo, chỉ đạo, tổ chức thực hiện chính sách đối với các đối tượng tham gia kháng chiến chống Pháp, chống Mỹ cứu nước.</w:t>
      </w:r>
    </w:p>
    <w:p>
      <w:pPr>
        <w:pStyle w:val="Vnbnnidung21"/>
        <w:shd w:fill="auto" w:val="clear"/>
        <w:spacing w:lineRule="auto" w:line="240" w:before="120" w:after="0"/>
        <w:ind w:firstLine="760"/>
        <w:rPr>
          <w:spacing w:val="-2"/>
          <w:lang w:val="en-US"/>
        </w:rPr>
      </w:pPr>
      <w:r>
        <w:rPr>
          <w:spacing w:val="-2"/>
          <w:lang w:val="en-US"/>
        </w:rPr>
        <w:t xml:space="preserve">Tuy nhiên, quá trình thực hiện nổi lên những khó khăn là: </w:t>
      </w:r>
      <w:r>
        <w:rPr>
          <w:rStyle w:val="Vnbnnidung2"/>
          <w:color w:val="000000"/>
          <w:spacing w:val="-2"/>
          <w:lang w:val="en-US" w:eastAsia="vi-VN"/>
        </w:rPr>
        <w:t xml:space="preserve">Số lượng đối tượng chính sách lớn và đa dạng (quân nhân, công an nhân dân, cơ yếu; cán bộ, công nhân viên chức; cán bộ xã; dân quân tự vệ, công an xã; thanh niên xung phong); điều kiện quy định được hưởng chính sách phải là người trực tiếp tham gia chiến tranh bảo vệ Tổ quốc, làm nhiệm vụ quốc tế trong địa bàn và thời gian cụ thể; </w:t>
      </w:r>
      <w:r>
        <w:rPr>
          <w:spacing w:val="-2"/>
          <w:lang w:val="en-US"/>
        </w:rPr>
        <w:t>nhiều đối tượng không còn lưu giữ được giấy tờ, nhiều người đã từ trần hoặc có sự thay đổi về nơi cư trú</w:t>
      </w:r>
      <w:r>
        <w:rPr>
          <w:rStyle w:val="Vnbnnidung2"/>
          <w:rStyle w:val="FootnoteAnchor"/>
          <w:color w:val="000000"/>
          <w:spacing w:val="-2"/>
          <w:vertAlign w:val="superscript"/>
          <w:lang w:val="nl-NL" w:eastAsia="vi-VN"/>
        </w:rPr>
        <w:footnoteReference w:id="2"/>
      </w:r>
      <w:r>
        <w:rPr>
          <w:rStyle w:val="Vnbnnidung2"/>
          <w:color w:val="000000"/>
          <w:spacing w:val="-2"/>
          <w:lang w:val="en-US" w:eastAsia="vi-VN"/>
        </w:rPr>
        <w:t xml:space="preserve">....; </w:t>
      </w:r>
      <w:r>
        <w:rPr>
          <w:spacing w:val="-2"/>
          <w:lang w:val="en-US"/>
        </w:rPr>
        <w:t>lực lượng làm công tác chính sách có sự thay đổi nhiều, chưa đáp ứng yêu cầu cả về số lượng, chất lượng... Cùng với đó, Đảng, Nhà nước tiếp tục triển khai hoàn thiện các chính sách tiền lương, bảo hiểm xã hội, ưu đãi người có công; nhiều chế độ, chính sách mới đối với Quân đội và hậu phương Quân đội được ban hành… đã tác động</w:t>
      </w:r>
      <w:r>
        <w:rPr>
          <w:rStyle w:val="Vnbnnidung2"/>
          <w:color w:val="000000"/>
          <w:spacing w:val="-2"/>
          <w:lang w:val="en-US" w:eastAsia="vi-VN"/>
        </w:rPr>
        <w:t xml:space="preserve">, ảnh hưởng không nhỏ đến quá trình tổ chức thực hiện. </w:t>
      </w:r>
    </w:p>
    <w:p>
      <w:pPr>
        <w:pStyle w:val="Normal"/>
        <w:spacing w:lineRule="atLeast" w:line="340" w:before="120" w:after="0"/>
        <w:jc w:val="both"/>
        <w:rPr/>
      </w:pPr>
      <w:r>
        <w:rPr>
          <w:rFonts w:cs="Times New Roman" w:ascii="Times New Roman" w:hAnsi="Times New Roman"/>
          <w:b/>
          <w:sz w:val="31"/>
          <w:szCs w:val="29"/>
        </w:rPr>
        <w:tab/>
      </w:r>
      <w:r>
        <w:rPr>
          <w:rFonts w:cs="Times New Roman" w:ascii="Times New Roman" w:hAnsi="Times New Roman"/>
          <w:b/>
          <w:sz w:val="26"/>
          <w:szCs w:val="24"/>
        </w:rPr>
        <w:t>II. KẾT QUẢ TỔ CHỨC THỰC HIỆN</w:t>
      </w:r>
    </w:p>
    <w:p>
      <w:pPr>
        <w:pStyle w:val="Normal"/>
        <w:spacing w:lineRule="atLeast" w:line="340" w:before="120" w:after="0"/>
        <w:jc w:val="both"/>
        <w:rPr>
          <w:rFonts w:ascii="Times New Roman" w:hAnsi="Times New Roman" w:cs="Times New Roman"/>
          <w:b/>
          <w:b/>
          <w:sz w:val="26"/>
          <w:szCs w:val="24"/>
        </w:rPr>
      </w:pPr>
      <w:r>
        <w:rPr>
          <w:rFonts w:cs="Times New Roman" w:ascii="Times New Roman" w:hAnsi="Times New Roman"/>
          <w:b/>
          <w:sz w:val="26"/>
          <w:szCs w:val="24"/>
        </w:rPr>
        <w:tab/>
        <w:t>A. NHỮNG ƯU ĐIỂM CHỦ YẾU</w:t>
      </w:r>
    </w:p>
    <w:p>
      <w:pPr>
        <w:pStyle w:val="Normal"/>
        <w:spacing w:lineRule="atLeast" w:line="340" w:before="120" w:after="0"/>
        <w:jc w:val="both"/>
        <w:rPr/>
      </w:pPr>
      <w:r>
        <w:rPr>
          <w:rFonts w:cs="Times New Roman" w:ascii="Times New Roman" w:hAnsi="Times New Roman"/>
          <w:b/>
          <w:sz w:val="26"/>
          <w:szCs w:val="24"/>
        </w:rPr>
        <w:tab/>
      </w:r>
      <w:r>
        <w:rPr>
          <w:rFonts w:cs="Times New Roman" w:ascii="Times New Roman" w:hAnsi="Times New Roman"/>
          <w:b/>
        </w:rPr>
        <w:t>1. Hệ thống văn bản quản lý, chỉ đạo, hướng dẫn thực hiện được ban hành kịp thời, đồng bộ và thống nhất</w:t>
      </w:r>
    </w:p>
    <w:p>
      <w:pPr>
        <w:pStyle w:val="Normal"/>
        <w:spacing w:lineRule="atLeast" w:line="340" w:before="120" w:after="0"/>
        <w:jc w:val="both"/>
        <w:rPr/>
      </w:pPr>
      <w:r>
        <w:rPr>
          <w:rFonts w:cs="Times New Roman" w:ascii="Times New Roman" w:hAnsi="Times New Roman"/>
          <w:b/>
        </w:rPr>
        <w:tab/>
      </w:r>
      <w:r>
        <w:rPr>
          <w:rFonts w:cs="Times New Roman" w:ascii="Times New Roman" w:hAnsi="Times New Roman"/>
        </w:rPr>
        <w:t>Ngay sau khi có chủ trương của Bộ Chính trị, Bộ Quốc phòng đã chủ trì, phối hợp với Bộ Lao động - Thương binh và Xã hội, Bộ Tài chính và các Bộ, ngành liên quan nghiên cứu, trình Thủ tướng Chính phủ ban hành Quyết định số 62/2011/QĐ-TTg ngày 09/11/2011 về chế độ, chính sách đối với đối tượng tham gia chiến tranh bảo vệ Tổ quốc, làm nhiệm vụ quốc tế ở Cămpuchia, giúp bạn Lào sau ngày 30/4/1975 đã phục viên, xuất ngũ, thôi việc. Bộ Quốc phòng, Bộ Lao động - Thương binh và Xã hội, Bộ Tài chính ban hành Thông tư liên tịch số 01/2012/TTLT-BQP-BLĐTBXH-BTC ngày 05/01/2012 hướng dẫn thực hiện chế độ, chính sách đối với đối tượng thuộc thẩm quyền giải quyết của Quân đội và Uỷ ban nhân dân tỉnh; Bộ Công an, Bộ Lao động - Thương binh và Xã hội, Bộ Tài chính ban hành Thông tư liên tịch số 05/2012/TTLT-BCA-BLĐTBXH-BTC ngày 04/5/2012 hướng dẫn thực hiện chế độ đối với các đối tượng thuộc thẩm quyền giải quyết của Bộ Công an theo quy định tại Quyết định số 62/2011/QĐ-TTg của Thủ tướng Chính phủ.</w:t>
      </w:r>
    </w:p>
    <w:p>
      <w:pPr>
        <w:pStyle w:val="Normal"/>
        <w:spacing w:lineRule="atLeast" w:line="340" w:before="120" w:after="0"/>
        <w:jc w:val="both"/>
        <w:rPr/>
      </w:pPr>
      <w:r>
        <w:rPr>
          <w:rFonts w:cs="Times New Roman" w:ascii="Times New Roman" w:hAnsi="Times New Roman"/>
        </w:rPr>
        <w:tab/>
      </w:r>
      <w:r>
        <w:rPr>
          <w:rFonts w:cs="Times New Roman" w:ascii="Times New Roman" w:hAnsi="Times New Roman"/>
          <w:spacing w:val="2"/>
        </w:rPr>
        <w:t>Bộ Quốc phòng đã chủ trì, phối hợp với các Bộ, ngành liên quan nghiên cứu, xây dựng, trình Chính phủ ban hành Nghị định số 23/2012/NĐ-CP ngày 03/4/2012 quy định chế độ hưu trí đối với đối tượng nêu trên có từ đủ 20 năm trở lên phục vụ trong Quân đội, Công an đã phục viên, xuất ngũ, thôi việc; ban hành Thông tư liên tịch số 102/2012/TTLT-BQP-BLĐTBXH-BTC ngày 19/10/2012; Thông tư liên tịch số 14/2012/TTLT-BCA-BLĐTBXH-BTC ngày 12/10/2012 hướng dẫn thực hiện. Đồng thời, theo quá trình điều chỉnh tiền lương và bảo hiểm xã hội, Bộ Quốc phòng, Bộ Công an, Bộ Tài chính đã ban hành nhiều Thông tư liên tịch hướng dẫn điều chỉnh trợ cấp hàng tháng đối với các đối tượng do Bộ Quốc phòng, Bộ Công an quản lý</w:t>
      </w:r>
      <w:r>
        <w:rPr>
          <w:rStyle w:val="FootnoteCharacters"/>
          <w:rStyle w:val="FootnoteAnchor"/>
          <w:rFonts w:cs="Times New Roman" w:ascii="Times New Roman" w:hAnsi="Times New Roman"/>
          <w:spacing w:val="2"/>
          <w:lang w:val="nl-NL"/>
        </w:rPr>
        <w:footnoteReference w:id="3"/>
      </w:r>
      <w:r>
        <w:rPr>
          <w:rFonts w:cs="Times New Roman" w:ascii="Times New Roman" w:hAnsi="Times New Roman"/>
          <w:spacing w:val="2"/>
        </w:rPr>
        <w:t>.</w:t>
      </w:r>
    </w:p>
    <w:p>
      <w:pPr>
        <w:pStyle w:val="Normal"/>
        <w:spacing w:lineRule="atLeast" w:line="340" w:before="120" w:after="0"/>
        <w:jc w:val="both"/>
        <w:rPr>
          <w:rFonts w:ascii="Times New Roman" w:hAnsi="Times New Roman" w:cs="Times New Roman"/>
        </w:rPr>
      </w:pPr>
      <w:r>
        <w:rPr>
          <w:rFonts w:cs="Times New Roman" w:ascii="Times New Roman" w:hAnsi="Times New Roman"/>
        </w:rPr>
        <w:tab/>
        <w:t>Bộ Y tế đã ban hành Công văn số 7114/BYT-BH ngày 19/10/2012 hướng dẫn thực hiện chế độ bảo hiểm y tế đối với các đối tượng theo quy định tại Quyết định số 62/2011/QĐ-TTg của Thủ tướng Chính phủ.</w:t>
      </w:r>
    </w:p>
    <w:p>
      <w:pPr>
        <w:pStyle w:val="Normal"/>
        <w:spacing w:before="120" w:after="0"/>
        <w:jc w:val="both"/>
        <w:rPr/>
      </w:pPr>
      <w:r>
        <w:rPr>
          <w:rFonts w:cs="Times New Roman" w:ascii="Times New Roman" w:hAnsi="Times New Roman"/>
        </w:rPr>
        <w:tab/>
        <w:t>Bộ Quốc phòng đã ban hành Chỉ thị số 110/CT-BQP ngày 02/12/2011 về việc triển khai thực hiện chế độ, chính sách đối với đối tượng tham gia chiến tranh bảo vệ Tổ quốc và làm nhiệm vụ quốc tế sau ngày 30/4/1975, giao Bộ Tổng Tham mưu chủ trì, phối hợp với Tổng cục Chính trị hướng dẫn, chỉ đạo các đơn vị trong toàn quân tổ chức rà soát, báo cáo, tổng hợp, xây dựng và ban hành Quyết định số 2084/QĐ-BTTM ngày 09/11/2012; Quyết định số 1377/QĐ-BTTM ngày 06/8/2014, kèm theo Danh mục địa bàn, thời gian, đơn vị trực tiếp tham gia chiến tranh bảo vệ Tổ quốc và làm nhiệm vụ quốc tế sau ngày 30/4/1975; liên Cục Tác chiến - Chính sách ban hành hướng dẫn thực hiện các Quyết định nêu trên, cấp phát đến cấp huyện, quận, phục vụ công tác xét duyệt, thẩm định; Ban Chỉ đạo 24/BQP và Cơ quan Thường trực đã kịp thời ban hành các văn bản chỉ đạo, hướng dẫn các đơn vị, địa phương giải quyết các vướng mắc phát sinh</w:t>
      </w:r>
      <w:r>
        <w:rPr>
          <w:rStyle w:val="FootnoteCharacters"/>
          <w:rStyle w:val="FootnoteAnchor"/>
          <w:rFonts w:cs="Times New Roman" w:ascii="Times New Roman" w:hAnsi="Times New Roman"/>
          <w:lang w:val="nl-NL"/>
        </w:rPr>
        <w:footnoteReference w:id="4"/>
      </w:r>
      <w:r>
        <w:rPr>
          <w:rFonts w:cs="Times New Roman" w:ascii="Times New Roman" w:hAnsi="Times New Roman"/>
        </w:rPr>
        <w:t>, góp phần đẩy nhanh tiến độ thực hiện chế độ ở các cấp.</w:t>
      </w:r>
    </w:p>
    <w:p>
      <w:pPr>
        <w:pStyle w:val="Normal"/>
        <w:spacing w:before="120" w:after="0"/>
        <w:jc w:val="both"/>
        <w:rPr/>
      </w:pPr>
      <w:r>
        <w:rPr>
          <w:rFonts w:cs="Times New Roman" w:ascii="Times New Roman" w:hAnsi="Times New Roman"/>
        </w:rPr>
        <w:tab/>
        <w:t>Trung ương Hội Cựu chiến binh Việt Nam đã ban hành Công văn số 411/CV-CCB ngày 14/11/2011 về việc phối hợp triển khai thực hiện chế độ, chính sách đối với đối tượng tham gia chiến tranh bảo vệ Tổ quốc và làm nhiệm vụ quốc tế ở Cămpuchia và giúp bạn Lào sau ngày 30/4/1975.</w:t>
      </w:r>
    </w:p>
    <w:p>
      <w:pPr>
        <w:pStyle w:val="Normal"/>
        <w:spacing w:before="120" w:after="0"/>
        <w:ind w:firstLine="720"/>
        <w:jc w:val="both"/>
        <w:rPr/>
      </w:pPr>
      <w:r>
        <w:rPr>
          <w:rFonts w:cs="Times New Roman Bold" w:ascii="Times New Roman Bold" w:hAnsi="Times New Roman Bold"/>
          <w:b/>
          <w:spacing w:val="-4"/>
        </w:rPr>
        <w:t>2. Đã chủ động lãnh đạo, chỉ đạo và tham mưu tổ chức thực hiện nghiêm túc, chặt chẽ, hiệu quả Quyết định số 62/2011/QĐ-TTg của Thủ tướng Chính phủ</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Cấp ủy Đảng, chính quyền địa phương các cấp, cấp ủy, chỉ huy các đơn vị đã quán triệt nghiêm túc Kết luận số 24-TB/TW ngày 05/5/2011 của Bộ Chính trị, Quyết định số 62/2011/QĐ-TTg của Thủ tướng Chính phủ và văn bản chỉ đạo, hướng dẫn của các Bộ, ngành, của cơ quan chức năng; nhận thức đầy đủ về vị trí, ý nghĩa chính trị - xã hội của chính sách đã ban hành; tập trung lãnh đạo, chỉ đạo, ban hành chỉ thị, xây dựng và triển khai kế hoạch thực hiện cụ thể, chặt chẽ sát với tình hình thực tiễn của các đơn vị, địa phương. </w:t>
      </w:r>
      <w:r>
        <w:rPr>
          <w:rFonts w:cs="Times New Roman" w:ascii="Times New Roman" w:hAnsi="Times New Roman"/>
          <w:lang w:val="nl-NL"/>
        </w:rPr>
        <w:t>Công tác lãnh đạo, chỉ đạo thực hiện chính sách được duy trì thường xuyên, liên tục, hiệu qu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Kịp thời chỉ đạo các các đơn vị, địa phương kiện toàn Ban Chỉ đạo các cấp và Hội đồng chính sách cấp xã (trên cơ sở Ban Chỉ đạo, Hội đồng chính sách tổ chức thực hiện chế độ, chính sách đối với đối tượng tham gia kháng chiến chống Mỹ cứu nước); tổ chức phân công trách nhiệm cụ thể cho các cơ quan thành viên. Quá trình thực hiện, Ban Chỉ đạo 24 các cấp đã chỉ đạo Cơ quan Thường trực chủ động phối hợp chặt chẽ với các cơ quan chức năng ngành Lao động-Thương binh và Xã hội, Công an, Hội Cựu chiến binh, Hội Cựu Thanh niên xung phong..., bám sát cơ sở, trực tiếp tham dự các buổi hợp xét duyệt của Hội đồng chính sách cấp xã, kịp thời tham mưu, đề xuất với các cấp ủy, chính quyền địa phương, lãnh đạo, chỉ huy các đơn vị chỉ đạo chặt chẽ các khâu, các bước trong triển khai tổ thực hiện. Ban Chỉ đạo, Cơ quan Thường trực các cấp, thường xuyên làm tốt công tác kiểm tra, giám sát; quản lý chặt chẽ tình hình tổ chức thực hiện, kịp thời phát hiện khâu yếu, nơi yếu; các vấn đề vướng mắc, phát sinh, đề xuất bổ sung các giải pháp lãnh đạo, chỉ đạo, giúp đỡ các đơn vị, địa phương tháo gỡ vướng mắc (nhất là việc chỉ đạo thống nhất về thời gian tính hưởng chế độ trợ cấp một lần đối với đối tượng tham gia truy quét Fulrô của Ban Chỉ đạo 24 QK5, QK7 và đối tượng là dân quân tự vệ trên địa bàn QK1, QK2, QK4...), góp phần đẩy nhanh tiến độ, nâng cao chất lượng thực hiện. </w:t>
      </w:r>
    </w:p>
    <w:p>
      <w:pPr>
        <w:pStyle w:val="Normal"/>
        <w:spacing w:before="120" w:after="0"/>
        <w:ind w:firstLine="720"/>
        <w:jc w:val="both"/>
        <w:rPr/>
      </w:pPr>
      <w:r>
        <w:rPr>
          <w:rFonts w:cs="Times New Roman" w:ascii="Times New Roman" w:hAnsi="Times New Roman"/>
          <w:spacing w:val="-2"/>
          <w:lang w:val="nl-NL"/>
        </w:rPr>
        <w:t xml:space="preserve">Quá trình chỉ đạo, các cấp thường xuyên làm tốt công tác trao đổi rút kinh nghiệm (hội nghị liên ngành, hội nghị các cơ quan chuyên môn, hội nghị cơ quan Ban Chỉ đạo); tích cực, chủ động, linh hoạt trong chỉ đạo, nắm bắt tình hình, kịp thời có những chủ trương, biện pháp triển khai thực hiện đồng bộ, thống nhất ở từng cấp. </w:t>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3. Triển khai đồng bộ các giải pháp, thực hiện thống nhất, kịp thời chế độ, chính sách đối với các đối tượng</w:t>
      </w:r>
    </w:p>
    <w:p>
      <w:pPr>
        <w:pStyle w:val="Vnbnnidung21"/>
        <w:shd w:fill="auto" w:val="clear"/>
        <w:spacing w:lineRule="auto" w:line="240" w:before="120" w:after="0"/>
        <w:ind w:firstLine="840"/>
        <w:rPr/>
      </w:pPr>
      <w:r>
        <w:rPr>
          <w:lang w:val="nl-NL"/>
        </w:rPr>
        <w:t xml:space="preserve">Các đơn vị, địa phương thực hiện có hiệu quả công tác quán triệt phổ biến chính sách đối với nhân dân và đối tượng thụ hưởng chính sách. Phát huy vai trò của các tổ chức trong hệ thống chính trị, tập trung quán triệt, phổ biến sâu rộng các nội dung cơ bản về chế độ, chính sách, quy trình, trách nhiệm tổ chức thực hiện của các tổ chức, cá nhân có liên quan và kế hoạch, biện pháp thực hiện của địa phương. Tài liệu quán triệt, triển khai tổ chức thực hiện chính sách được các cấp chuẩn bị chu đáo, in ấn cấp phát đến tận cơ sở xã, phường, thôn, xóm trong toàn quốc. </w:t>
      </w:r>
    </w:p>
    <w:p>
      <w:pPr>
        <w:pStyle w:val="Vnbnnidung21"/>
        <w:shd w:fill="auto" w:val="clear"/>
        <w:spacing w:lineRule="auto" w:line="240" w:before="120" w:after="0"/>
        <w:ind w:firstLine="839"/>
        <w:rPr/>
      </w:pPr>
      <w:r>
        <w:rPr>
          <w:spacing w:val="-2"/>
          <w:lang w:val="nl-NL"/>
        </w:rPr>
        <w:t xml:space="preserve">Công tác thông tin, tuyên truyền được chú trọng. Ban Chỉ đạo các cấp đã chỉ đạo Cơ quan Thường trực phối hợp chặt chẽ thường xuyên với các báo, đài Trung ương và địa phương (Trung tâm Phát thanh - Truyền hình Quân đội, Cổng Thông tin điện tử Chính phủ, Cổng Thông tin điện tử Bộ Quốc phòng, Cổng Thông tin điện tử ngành Chính sách Quân đội, Chương trình tiếp chuyện bạn nghe đài VOV...), tổ chức thực hiện nhiều chương trình phóng sự, phỏng vấn, tọa đàm, trả lời thính giả trên sóng phát thanh, truyền hình. Các hoạt động hỗ trợ, tư vấn, hướng dẫn về chế độ, chính sách; công tác tiếp dân, trả lời đơn thư đã được cơ quan, đơn vị, địa phương các cấp </w:t>
      </w:r>
      <w:r>
        <w:rPr>
          <w:rStyle w:val="Vnbnnidung2"/>
          <w:color w:val="000000"/>
          <w:spacing w:val="-2"/>
          <w:lang w:val="nl-NL" w:eastAsia="vi-VN"/>
        </w:rPr>
        <w:t>thực hiện có nền nếp, thông qua đó chế độ, chính sách đã thực sự đến với nhân dân và đối tượng chính sách, nhất là các đối tượng ở địa bàn vùng sâu, vùng xa, vùng đồng bào dân tộc thiểu số; các vấn đề vướng mắc, phát sinh, ý kiến kiến nghị của nhân dân và đối tượng chính sách cơ bản được giải đáp kịp thời.</w:t>
      </w:r>
    </w:p>
    <w:p>
      <w:pPr>
        <w:pStyle w:val="Vnbnnidung21"/>
        <w:shd w:fill="auto" w:val="clear"/>
        <w:spacing w:lineRule="atLeast" w:line="340" w:before="120" w:after="0"/>
        <w:ind w:firstLine="839"/>
        <w:rPr/>
      </w:pPr>
      <w:r>
        <w:rPr>
          <w:rStyle w:val="Vnbnnidung2"/>
          <w:color w:val="000000"/>
          <w:lang w:val="nl-NL" w:eastAsia="vi-VN"/>
        </w:rPr>
        <w:t>Công tác tập huấn, triển khai thực hiện được tổ chức chặt chẽ, thống nhất từ Trung ương đến địa phương, bảo đảm đúng nội dung, tiến độ, thành phần theo quy định; cơ quan chính sách các cấp được lãnh đạo, chỉ huy các đơn vị quan tâm tăng cường, bổ sung lực lượng theo quy định tại Chỉ thị số 110/CT-BQP ngày 02/12/2012 của Bộ Quốc phòng, nhất là các đơn vị, địa phương có số lượng đối tượng thụ hưởng chính sách lớn, như Quân khu 1, 2, 3, 4... và Bộ CHQS các tỉnh Bắc Giang, Phú Thọ, Thái Bình, Thanh Hóa, Nghệ An, Bình Định, TP. Hồ Chí Minh, Bến Tre và BTL Thủ đô Hà Nội; cơ sở vật chất, trang thiết bị, kinh phí phục vụ thực hiện nhiệm vụ được các cấp quan tâm, bảo đảm kịp thời, đúng quy định.</w:t>
      </w:r>
      <w:r>
        <w:rPr/>
        <w:t xml:space="preserve"> </w:t>
      </w:r>
    </w:p>
    <w:p>
      <w:pPr>
        <w:pStyle w:val="Vnbnnidung21"/>
        <w:shd w:fill="auto" w:val="clear"/>
        <w:spacing w:lineRule="atLeast" w:line="340" w:before="120" w:after="0"/>
        <w:ind w:firstLine="839"/>
        <w:rPr/>
      </w:pPr>
      <w:r>
        <w:rPr>
          <w:rStyle w:val="Vnbnnidung2"/>
          <w:color w:val="000000"/>
          <w:lang w:val="nl-NL" w:eastAsia="vi-VN"/>
        </w:rPr>
        <w:t>Quá trình thực hiện ở các cấp đã tổ chức tốt việc làm điểm, rút kinh nghiệm ở từng cấp (Bộ làm điểm tại Quân khu 9; các quân khu, các địa phương đều tổ chức làm điểm). Các đơn vị, địa phương thường xuyên chú trọng bồi dưỡng nâng cao trình độ, nghiệp vụ cho cán bộ lãnh đạo và đội ngũ cán bộ chuyên môn trực tiếp làm công tác chính sách, nhất là các đồng chí mới được bổ sung, tăng cường, bảo đảm đáp ứng yêu cầu nhiệm vụ; có nhiều giải pháp phối hợp, phát huy vai trò trách nhiệm của cơ quan chức năng các Bộ, ngành, địa phương trong chỉ đạo, tổ chức thực hiện chế độ, chính sách.</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4. Tổ chức xét duyệt, thẩm định hồ sơ và chi trả chặt chẽ, nghiêm túc, bảo đảm dân chủ, công khai, công bằng, chính xác</w:t>
      </w:r>
    </w:p>
    <w:p>
      <w:pPr>
        <w:pStyle w:val="Normal"/>
        <w:spacing w:before="120" w:after="0"/>
        <w:ind w:firstLine="720"/>
        <w:jc w:val="both"/>
        <w:rPr>
          <w:rStyle w:val="Vnbnnidung2"/>
          <w:rFonts w:ascii="Times New Roman" w:hAnsi="Times New Roman" w:cs="Times New Roman"/>
          <w:color w:val="000000"/>
          <w:lang w:val="nl-NL" w:eastAsia="vi-VN"/>
        </w:rPr>
      </w:pPr>
      <w:r>
        <w:rPr>
          <w:rStyle w:val="Vnbnnidung2"/>
          <w:rFonts w:cs="Times New Roman" w:ascii="Times New Roman" w:hAnsi="Times New Roman"/>
          <w:color w:val="000000"/>
          <w:lang w:val="nl-NL" w:eastAsia="vi-VN"/>
        </w:rPr>
        <w:t>Ban chỉ đạo và các cơ quan chức năng đã thường xuyên bám sát cơ sở, tích cực chỉ đạo phát hiện đối tượng, tham dự và chỉ đạo hội nghị xét duyệt của Hội đồng chính sách cấp xã; tăng cường mở rộng dân chủ, phát huy vai trò giám sát của nhân dân, của các đối tượng được hưởng chính sách và sự phối kết hợp giữa các Cơ quan quân sự, công an, ngành Lao động-Thương binh và Xã hội, Bảo hiểm xã hội, Hội Cựu chiến binh và Hội Cựu thanh niên xung phong trong xét duyệt, rà soát, bảo đảm chặt chẽ, công bằng, chính xác, đúng quy trình, quy định. Quá trình xét duyệt và trong từng giai đoạn, thực hiện đúng phương châm: Có giấy tờ xét duyệt trước, những trường hợp khó, không có giấy tờ xét duyệt sau; khắc phục triệt để các trường hợp không đúng đối tượng hoặc trùng hưởng chế độ; số hồ sơ được thẩm định đủ điều kiện hưởng chế độ ở các cấp luôn đảm bảo chất lượng cao, tỷ lệ sai sót thấp; không có biểu hiện tiêu cực xảy ra.</w:t>
      </w:r>
    </w:p>
    <w:p>
      <w:pPr>
        <w:pStyle w:val="Normal"/>
        <w:spacing w:before="120" w:after="0"/>
        <w:ind w:firstLine="720"/>
        <w:jc w:val="both"/>
        <w:rPr/>
      </w:pPr>
      <w:r>
        <w:rPr>
          <w:rStyle w:val="Vnbnnidung2"/>
          <w:rFonts w:cs="Times New Roman" w:ascii="Times New Roman" w:hAnsi="Times New Roman"/>
          <w:color w:val="000000"/>
          <w:lang w:val="nl-NL" w:eastAsia="vi-VN"/>
        </w:rPr>
        <w:t>Việc xác nhận thời gian công tác trong Quân đội cho các đối tượng, nhất là những trường hợp có thời gian công tác trong Quân đội từ đủ 15 năm trở lên đến dưới 20 năm đã được các đơn vị, địa phương quan tâm lãnh đạo, chỉ đạo thực hiện nghiêm túc. Cơ quan quản lý nhân sự Bộ Quốc phòng (Cục Cán bộ/TCCT, Cục Quân lực/BTTM) đã tích cực, chủ động chỉ đạo cơ quan nghiệp vụ các cấp triển khai thực hiện đúng nguyên tắc, quy định, tạo điều kiện thuận lợi cho đối tượng hoàn thiện hồ sơ và quá trình xem xét, giải quyết chế độ, chính sách ở các cấp.</w:t>
      </w:r>
    </w:p>
    <w:p>
      <w:pPr>
        <w:pStyle w:val="Normal"/>
        <w:spacing w:before="120" w:after="0"/>
        <w:ind w:firstLine="720"/>
        <w:jc w:val="both"/>
        <w:rPr/>
      </w:pPr>
      <w:r>
        <w:rPr>
          <w:rFonts w:cs="Times New Roman" w:ascii="Times New Roman" w:hAnsi="Times New Roman"/>
          <w:lang w:val="nl-NL"/>
        </w:rPr>
        <w:t>Sau hơn 4 năm triển khai thực hiện, đến nay, các đơn vị, địa phương trong toàn quốc đã cơ bản hoàn thành việc giải quyết chế độ đối với các đối tượng theo quy định tại Quyết định số 62/2011/QĐ-TTg của Thủ tướng Chính phủ. Đã xét duyệt, ra quyết định hưởng chế độ trợ cấp cho 1.076.583 đối tượng, đạt tỷ lệ 89% so với dự kiến khảo sát ban đầu; trong đó, trợ cấp một lần cho 1.075.152 người với tổng số tiền hơn 4.428 tỷ đồng, trợ cấp hàng tháng cho 1.431 người (Quân đội giải quyết 1.047.045 người; Uỷ ban nhân dân giải quyết 27.103 người; Công an giải quyết 2.435 người); có Phụ lục 1 kèm theo.</w:t>
      </w:r>
    </w:p>
    <w:p>
      <w:pPr>
        <w:pStyle w:val="Normal"/>
        <w:spacing w:before="120" w:after="0"/>
        <w:ind w:firstLine="720"/>
        <w:jc w:val="both"/>
        <w:rPr>
          <w:rFonts w:ascii="Times New Roman" w:hAnsi="Times New Roman" w:cs="Times New Roman"/>
        </w:rPr>
      </w:pPr>
      <w:r>
        <w:rPr>
          <w:rFonts w:cs="Times New Roman" w:ascii="Times New Roman" w:hAnsi="Times New Roman"/>
        </w:rPr>
        <w:t>Những đơn vị triển khai thực hiện với số lượng lớn là Quân khu 4, Quân khu 3, Quân khu 2, Quân khu 1, Bộ Tư lệnh Thủ đô Hà Nội; và các tỉnh Thanh Hoá, Nghệ An, Thái Bình, Phú Thọ, Bắc Giang, Nam Định, Vĩnh Phúc, Bắc Ninh, Thành phố Hồ Chí Minh, Quảng Nam, Tiền Giang, Long An.</w:t>
      </w:r>
    </w:p>
    <w:p>
      <w:pPr>
        <w:pStyle w:val="Vnbnnidung21"/>
        <w:shd w:fill="auto" w:val="clear"/>
        <w:spacing w:lineRule="auto" w:line="240" w:before="120" w:after="0"/>
        <w:ind w:firstLine="840"/>
        <w:rPr/>
      </w:pPr>
      <w:r>
        <w:rPr>
          <w:lang w:val="en-US"/>
        </w:rPr>
        <w:t>B</w:t>
      </w:r>
      <w:r>
        <w:rPr/>
        <w:t>ám sát thông báo kinh phí của trên,</w:t>
      </w:r>
      <w:r>
        <w:rPr>
          <w:lang w:val="en-US"/>
        </w:rPr>
        <w:t xml:space="preserve"> các địa phương, đơn vị</w:t>
      </w:r>
      <w:r>
        <w:rPr/>
        <w:t xml:space="preserve"> tổ chức chi trả kịp thời</w:t>
      </w:r>
      <w:r>
        <w:rPr>
          <w:lang w:val="en-US"/>
        </w:rPr>
        <w:t>, tập trung, công khai. T</w:t>
      </w:r>
      <w:r>
        <w:rPr/>
        <w:t>rong các dịp lễ, tết nhiều địa phương đã chủ động ứng nguồn ngân sách địa phương để chi trả chế độ cho đối tượng sau khi có quyết định hưởng chế độ nhưng nguồn kinh phí chưa bảo đảm kịp. Kết hợp chặt chẽ giữa chi trả với làm tốt</w:t>
      </w:r>
      <w:r>
        <w:rPr>
          <w:lang w:val="en-US"/>
        </w:rPr>
        <w:t xml:space="preserve"> </w:t>
      </w:r>
      <w:r>
        <w:rPr/>
        <w:t xml:space="preserve">công tác tuyên truyền, đưa tin, góp phần tôn vinh </w:t>
      </w:r>
      <w:r>
        <w:rPr>
          <w:rStyle w:val="Vnbnnidung2"/>
          <w:color w:val="000000"/>
          <w:lang w:eastAsia="vi-VN"/>
        </w:rPr>
        <w:t xml:space="preserve">công lao đóng góp của những người tham gia chiến tranh bảo vệ Tổ quốc và làm nhiệm vụ quốc tế, làm tăng thêm lòng tin, niềm tự hào, phấn khởi của nhân dân và đối tượng chính sách </w:t>
      </w:r>
      <w:r>
        <w:rPr/>
        <w:t xml:space="preserve">đối với Đảng, Nhà nước và chế độ xã hội chủ nghĩa. </w:t>
      </w:r>
    </w:p>
    <w:p>
      <w:pPr>
        <w:pStyle w:val="Normal"/>
        <w:spacing w:before="120" w:after="0"/>
        <w:ind w:firstLine="720"/>
        <w:jc w:val="both"/>
        <w:rPr/>
      </w:pPr>
      <w:r>
        <w:rPr>
          <w:rFonts w:cs="Times New Roman" w:ascii="Times New Roman" w:hAnsi="Times New Roman"/>
        </w:rPr>
        <w:t>Việc cấp thẻ bảo hiểm y tế đối với số đối tượng đã có quyết định hưởng chế độ và giải quyết chế độ mai táng phí đối với đối tượng từ trần đã được các đơn vị, địa phương trong cả nước quan tâm, tổ chức thực hiện khá kịp thời, chu đáo và đúng quy định. Các địa phương trên địa bàn Quân khu 4, Quân khu 7 và Bộ Tư lệnh Thủ đô Hà Nội đã chủ động, phối hợp chặt chẽ giữa Cơ quan quân sự, công an và ngành Lao động - Thương binh và Xã hội trên địa bàn, gắn việc cấp thẻ bảo hiểm y tế với quá trình chi trả chế độ cho đối tượng trong từng đợt chi trả</w:t>
      </w:r>
      <w:r>
        <w:rPr>
          <w:rStyle w:val="FootnoteCharacters"/>
          <w:rStyle w:val="FootnoteAnchor"/>
          <w:rFonts w:cs="Times New Roman" w:ascii="Times New Roman" w:hAnsi="Times New Roman"/>
        </w:rPr>
        <w:footnoteReference w:id="5"/>
      </w:r>
      <w:r>
        <w:rPr>
          <w:rFonts w:cs="Times New Roman" w:ascii="Times New Roman" w:hAnsi="Times New Roman"/>
        </w:rPr>
        <w:t>; được nhân dân và đối tượng chính sách đánh giá cao.</w:t>
      </w:r>
    </w:p>
    <w:p>
      <w:pPr>
        <w:pStyle w:val="Normal"/>
        <w:spacing w:before="120" w:after="0"/>
        <w:ind w:firstLine="720"/>
        <w:jc w:val="both"/>
        <w:rPr/>
      </w:pPr>
      <w:r>
        <w:rPr>
          <w:rFonts w:cs="Times New Roman Bold" w:ascii="Times New Roman Bold" w:hAnsi="Times New Roman Bold"/>
          <w:b/>
        </w:rPr>
        <w:t xml:space="preserve">5. Chú trọng làm tốt công tác kiểm tra, sơ, tổng kết; lưu trữ hồ sơ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Ban chỉ đạo, Cơ quan Thường trực các cấp thường xuyên sâu sát, tích cực tổ chức kiểm tra nắm tình hình triển khai thực hiện; thông qua kiểm tra, đã kịp thời khắc phục những hạn chế, thiếu sót, chỉ đạo, thống nhất giải quyết những khó khăn, vướng mắc, phát sinh, góp phần đẩy nhanh tiến độ, nâng cao chất lượng, hiệu quả giải quyết chế độ, chính sách đối với đối tượng (Quân khu 4, Quân khu 2, Quân khu 7…).</w:t>
      </w:r>
    </w:p>
    <w:p>
      <w:pPr>
        <w:pStyle w:val="Normal"/>
        <w:spacing w:before="120" w:after="0"/>
        <w:ind w:firstLine="720"/>
        <w:jc w:val="both"/>
        <w:rPr/>
      </w:pPr>
      <w:r>
        <w:rPr>
          <w:rFonts w:cs="Times New Roman" w:ascii="Times New Roman" w:hAnsi="Times New Roman"/>
        </w:rPr>
        <w:t>Công tác sơ, tổng kết rút kinh nghiệm định kỳ 6 tháng, hàng năm, trong từng giai đoạn thực hiện Quyết định số 62/2011/QĐ-TTg của Thủ tướng Chính phủ đã được cấp uỷ, chính quyền các địa phương, lãnh đạo, chỉ huy các đơn vị, Ban Chỉ đạo các cấp quan tâm lãnh đạo, chỉ đạo, tổ chức thực hiện nghiêm túc, chặt chẽ. Thông qua sơ, tổng kết ở các cấp, đã kịp thời phổ biến những kinh nghiệm, cách làm hay, khen thưởng những tập thể, cá nhân có thành tích và đề ra chủ trương, giải pháp khắc phục khó khăn, vướng mắc, hạn chế, đáp ứng yêu cầu thực tiễn triển khai thực hiện chế độ, chính sách đối với các đối tượng ở từng đơn vị, địa phương và các địa bàn cơ sở trong cả nước.</w:t>
      </w:r>
    </w:p>
    <w:p>
      <w:pPr>
        <w:pStyle w:val="Normal"/>
        <w:spacing w:before="120" w:after="0"/>
        <w:ind w:firstLine="720"/>
        <w:jc w:val="both"/>
        <w:rPr/>
      </w:pPr>
      <w:r>
        <w:rPr>
          <w:rFonts w:cs="Times New Roman" w:ascii="Times New Roman" w:hAnsi="Times New Roman"/>
        </w:rPr>
        <w:t>Công tác quản lý, lưu trữ hồ sơ, dữ liệu về đối tượng trong quá trình thực hiện chính sách đã được các đơn vị, địa phương quan tâm, từng bước đầu tư trang thiết bị, phương tiện, ứng dụng công nghệ thông tin vào quản lý, phục vụ tốt cho công tác phân loại, tra cứu, kiểm tra trùng hưởng chế độ (Quân khu 7, Quân khu 4, Quân khu 2); Cơ quan Thường trực Ban Chỉ đạo 24-BQP đã từng bước thực hiện số hóa hồ sơ đối tượng được hưởng chế độ, chính sách, đăng tải trên Cổng Thông tin điện tử ngành Chính sách Quân đội, góp phần nâng cao chất lượng, hiệu quả, tiến độ triển khai thực hiện chế độ đối với các đối tượng theo quy định tại Quyết định số 62/2011/QĐ-TTg của Thủ tướng Chính phủ.</w:t>
      </w:r>
    </w:p>
    <w:p>
      <w:pPr>
        <w:pStyle w:val="Normal"/>
        <w:spacing w:before="120" w:after="0"/>
        <w:ind w:firstLine="720"/>
        <w:jc w:val="both"/>
        <w:rPr/>
      </w:pPr>
      <w:r>
        <w:rPr>
          <w:rFonts w:cs="Times New Roman" w:ascii="Times New Roman" w:hAnsi="Times New Roman"/>
          <w:sz w:val="26"/>
          <w:szCs w:val="24"/>
        </w:rPr>
        <w:t xml:space="preserve"> </w:t>
      </w:r>
      <w:r>
        <w:rPr>
          <w:rFonts w:cs="Times New Roman" w:ascii="Times New Roman" w:hAnsi="Times New Roman"/>
          <w:b/>
          <w:sz w:val="26"/>
          <w:szCs w:val="24"/>
        </w:rPr>
        <w:t xml:space="preserve">B. HẠN CHẾ, NGUYÊN NHÂN VÀ KINH NGHIỆM </w:t>
      </w:r>
    </w:p>
    <w:p>
      <w:pPr>
        <w:pStyle w:val="Normal"/>
        <w:spacing w:before="120" w:after="0"/>
        <w:jc w:val="both"/>
        <w:rPr>
          <w:rFonts w:ascii="Times New Roman" w:hAnsi="Times New Roman" w:cs="Times New Roman"/>
          <w:b/>
          <w:b/>
        </w:rPr>
      </w:pPr>
      <w:r>
        <w:rPr>
          <w:rFonts w:cs="Times New Roman" w:ascii="Times New Roman" w:hAnsi="Times New Roman"/>
          <w:b/>
          <w:sz w:val="29"/>
          <w:szCs w:val="29"/>
        </w:rPr>
        <w:tab/>
      </w:r>
      <w:r>
        <w:rPr>
          <w:rFonts w:cs="Times New Roman" w:ascii="Times New Roman" w:hAnsi="Times New Roman"/>
          <w:b/>
        </w:rPr>
        <w:t>1. Hạn chế</w:t>
      </w:r>
    </w:p>
    <w:p>
      <w:pPr>
        <w:pStyle w:val="Normal"/>
        <w:spacing w:before="120" w:after="0"/>
        <w:jc w:val="both"/>
        <w:rPr/>
      </w:pPr>
      <w:r>
        <w:rPr>
          <w:rFonts w:cs="Times New Roman" w:ascii="Times New Roman" w:hAnsi="Times New Roman"/>
        </w:rPr>
        <w:tab/>
        <w:t>- Công tác lãnh đạo, chỉ đạo thực hiện ở một số đơn vị, địa phương duy trì chưa thường xuyên, liên tục, một số nơi có biểu hiện giao khoán cho Ban Chỉ đạo và Cơ quan Thường trực. Việc phối kết hợp giữa các cơ quan chức năng trong chỉ đạo có lúc, có nơi chưa chặt chẽ; tuyên truyền, phổ biến chế độ, chính sách có nơi chưa sâu rộng, hiệu quả chưa cao.</w:t>
      </w:r>
    </w:p>
    <w:p>
      <w:pPr>
        <w:pStyle w:val="Normal"/>
        <w:spacing w:before="120" w:after="0"/>
        <w:jc w:val="both"/>
        <w:rPr/>
      </w:pPr>
      <w:r>
        <w:rPr>
          <w:rFonts w:cs="Times New Roman" w:ascii="Times New Roman" w:hAnsi="Times New Roman"/>
        </w:rPr>
        <w:tab/>
        <w:t xml:space="preserve">- </w:t>
      </w:r>
      <w:r>
        <w:rPr>
          <w:rStyle w:val="Vnbnnidung2"/>
          <w:rFonts w:cs="Times New Roman" w:ascii="Times New Roman" w:hAnsi="Times New Roman"/>
          <w:color w:val="000000"/>
          <w:lang w:eastAsia="vi-VN"/>
        </w:rPr>
        <w:t xml:space="preserve">Công tác triển khai thực hiện ở một số đơn vị, địa phương (cấp huyện, xã) còn chậm; việc hướng dẫn, tổ chức kê khai lập hồ sơ, xét duyệt ở cấp cơ sở xã (phường) của một số địa phương thực hiện chưa chặt chẽ, thiếu tính tỉ mỉ, chưa đúng quy định (một số địa phương còn giao khoán cho cán bộ quân sự hoặc cán bộ LĐTBXH tự xét duyệt rồi báo cáo, không tổ chức Hội đồng xét duyệt); một số nơi phải làm đi làm lại, gây phiền hà cho đối tượng và ảnh hưởng đến tiến độ chung. </w:t>
      </w:r>
      <w:r>
        <w:rPr>
          <w:rFonts w:cs="Times New Roman" w:ascii="Times New Roman" w:hAnsi="Times New Roman"/>
        </w:rPr>
        <w:t>Việc phối hợp thực hiện chế độ bảo hiểm y tế, chế độ mai táng phí của nhiều địa phương chưa đồng bộ; chi trả còn chậm so với yêu cầu; việc ứng dụng công nghệ thông tin lưu trữ còn hạn chế.</w:t>
      </w:r>
    </w:p>
    <w:p>
      <w:pPr>
        <w:pStyle w:val="Vnbnnidung21"/>
        <w:shd w:fill="auto" w:val="clear"/>
        <w:tabs>
          <w:tab w:val="clear" w:pos="720"/>
          <w:tab w:val="left" w:pos="964" w:leader="none"/>
        </w:tabs>
        <w:spacing w:lineRule="auto" w:line="240" w:before="120" w:after="0"/>
        <w:ind w:firstLine="700"/>
        <w:rPr/>
      </w:pPr>
      <w:r>
        <w:rPr/>
        <w:t xml:space="preserve">- </w:t>
      </w:r>
      <w:r>
        <w:rPr>
          <w:lang w:val="en-US"/>
        </w:rPr>
        <w:t>Giai đoạn đầu c</w:t>
      </w:r>
      <w:r>
        <w:rPr>
          <w:rStyle w:val="Vnbnnidung2"/>
          <w:color w:val="000000"/>
          <w:lang w:eastAsia="vi-VN"/>
        </w:rPr>
        <w:t xml:space="preserve">ông tác chỉ đạo, kiểm tra của một số đơn vị, địa phương chưa tích cực, </w:t>
      </w:r>
      <w:r>
        <w:rPr>
          <w:rStyle w:val="Vnbnnidung2"/>
          <w:color w:val="000000"/>
          <w:lang w:val="en-US" w:eastAsia="vi-VN"/>
        </w:rPr>
        <w:t>c</w:t>
      </w:r>
      <w:r>
        <w:rPr>
          <w:rStyle w:val="Vnbnnidung2"/>
          <w:color w:val="000000"/>
          <w:lang w:eastAsia="vi-VN"/>
        </w:rPr>
        <w:t>hủ động</w:t>
      </w:r>
      <w:r>
        <w:rPr>
          <w:rStyle w:val="Vnbnnidung2"/>
          <w:color w:val="000000"/>
          <w:lang w:val="en-US" w:eastAsia="vi-VN"/>
        </w:rPr>
        <w:t>;</w:t>
      </w:r>
      <w:r>
        <w:rPr>
          <w:rStyle w:val="Vnbnnidung2"/>
          <w:color w:val="000000"/>
          <w:lang w:eastAsia="vi-VN"/>
        </w:rPr>
        <w:t xml:space="preserve"> tiến độ thực hiện ở một số đơn vị, địa phương còn chậm, số hồ sơ tồn lại còn lớn</w:t>
      </w:r>
      <w:r>
        <w:rPr/>
        <w:t xml:space="preserve"> </w:t>
      </w:r>
      <w:r>
        <w:rPr>
          <w:rStyle w:val="Vnbnnidung2"/>
          <w:color w:val="000000"/>
          <w:lang w:eastAsia="vi-VN"/>
        </w:rPr>
        <w:t>(nhất là một số xã ở các huyện vùng sâu, vùng xa thuộc các tỉnh Cao Bằng, Lạng Sơn; một số địa phương thuộc Quân khu 3; các tỉnh Tây Nguyên thuộc địa bàn Quân khu 5)</w:t>
      </w:r>
      <w:r>
        <w:rPr>
          <w:rStyle w:val="FootnoteCharacters"/>
          <w:rStyle w:val="FootnoteAnchor"/>
          <w:color w:val="000000"/>
          <w:lang w:eastAsia="vi-VN"/>
        </w:rPr>
        <w:footnoteReference w:id="6"/>
      </w:r>
      <w:r>
        <w:rPr>
          <w:rStyle w:val="Vnbnnidung2"/>
          <w:color w:val="000000"/>
          <w:lang w:eastAsia="vi-VN"/>
        </w:rPr>
        <w:t>. V</w:t>
      </w:r>
      <w:r>
        <w:rPr/>
        <w:t xml:space="preserve">iệc tăng cường lực lượng cho cơ quan chính sách các cấp một số đơn vị </w:t>
      </w:r>
      <w:r>
        <w:rPr>
          <w:lang w:val="en-US"/>
        </w:rPr>
        <w:t>còn chậm; một số cán bộ chuyên môn ở cấp xã trực tiếp làm công tác thụ lý hồ sơ chưa thường xuyên được quan tâm hướng dẫn, bồi dưỡng chuyên môn nghiệp vụ; điều động, thuyên chuyển nhiều, năng lực, trách nhiệm, kinh nghiệm còn hạn chế, ảnh hưởng đến chất lượng thực hiện nhiệm vụ.</w:t>
      </w:r>
    </w:p>
    <w:p>
      <w:pPr>
        <w:pStyle w:val="Normal"/>
        <w:spacing w:before="120" w:after="0"/>
        <w:ind w:firstLine="700"/>
        <w:jc w:val="both"/>
        <w:rPr/>
      </w:pPr>
      <w:r>
        <w:rPr>
          <w:rFonts w:cs="Times New Roman" w:ascii="Times New Roman" w:hAnsi="Times New Roman"/>
        </w:rPr>
        <w:tab/>
      </w:r>
      <w:r>
        <w:rPr>
          <w:rFonts w:cs="Times New Roman" w:ascii="Times New Roman" w:hAnsi="Times New Roman"/>
          <w:b/>
        </w:rPr>
        <w:t>2. Nguyên nhân hạn chế</w:t>
      </w:r>
    </w:p>
    <w:p>
      <w:pPr>
        <w:pStyle w:val="Normal"/>
        <w:spacing w:before="120" w:after="0"/>
        <w:ind w:firstLine="700"/>
        <w:jc w:val="both"/>
        <w:rPr/>
      </w:pPr>
      <w:r>
        <w:rPr>
          <w:rFonts w:cs="Times New Roman" w:ascii="Times New Roman" w:hAnsi="Times New Roman"/>
          <w:b/>
        </w:rPr>
        <w:tab/>
      </w:r>
      <w:r>
        <w:rPr>
          <w:rFonts w:cs="Times New Roman" w:ascii="Times New Roman" w:hAnsi="Times New Roman"/>
        </w:rPr>
        <w:t>Những hạn chế nêu trên, có cả nguyên nhân khách quan và chủ quan, trong đó nguyên nhân chủ quan là chủ yếu, đó là:</w:t>
      </w:r>
    </w:p>
    <w:p>
      <w:pPr>
        <w:pStyle w:val="Vnbnnidung21"/>
        <w:shd w:fill="auto" w:val="clear"/>
        <w:tabs>
          <w:tab w:val="clear" w:pos="720"/>
          <w:tab w:val="left" w:pos="971" w:leader="none"/>
        </w:tabs>
        <w:spacing w:lineRule="auto" w:line="240" w:before="120" w:after="0"/>
        <w:ind w:firstLine="700"/>
        <w:rPr/>
      </w:pPr>
      <w:r>
        <w:rPr/>
        <w:t xml:space="preserve">- </w:t>
      </w:r>
      <w:r>
        <w:rPr>
          <w:lang w:val="en-US"/>
        </w:rPr>
        <w:t>M</w:t>
      </w:r>
      <w:r>
        <w:rPr/>
        <w:t xml:space="preserve">ột số đơn vị, địa phương chưa thường xuyên làm tốt công tác lãnh đạo, chỉ đạo; </w:t>
      </w:r>
      <w:r>
        <w:rPr>
          <w:rStyle w:val="Vnbnnidung2"/>
          <w:color w:val="000000"/>
          <w:lang w:eastAsia="vi-VN"/>
        </w:rPr>
        <w:t xml:space="preserve">chưa thực sự sâu sát kiểm tra, đôn đốc, tính chủ động chưa cao; </w:t>
      </w:r>
      <w:r>
        <w:rPr>
          <w:rStyle w:val="Vnbnnidung2"/>
          <w:color w:val="000000"/>
          <w:lang w:val="en-US" w:eastAsia="vi-VN"/>
        </w:rPr>
        <w:t xml:space="preserve">giải pháp triển khai thực hiện có nơi còn thiếu quyết liệt, </w:t>
      </w:r>
      <w:r>
        <w:rPr>
          <w:rStyle w:val="Vnbnnidung2"/>
          <w:color w:val="000000"/>
          <w:lang w:eastAsia="vi-VN"/>
        </w:rPr>
        <w:t>còn có biểu hiện giao khoán cho Ban Chỉ đạo và cơ quan thường trực.</w:t>
      </w:r>
    </w:p>
    <w:p>
      <w:pPr>
        <w:pStyle w:val="Vnbnnidung21"/>
        <w:shd w:fill="auto" w:val="clear"/>
        <w:tabs>
          <w:tab w:val="clear" w:pos="720"/>
          <w:tab w:val="left" w:pos="971" w:leader="none"/>
        </w:tabs>
        <w:spacing w:lineRule="auto" w:line="240" w:before="120" w:after="0"/>
        <w:ind w:firstLine="700"/>
        <w:rPr/>
      </w:pPr>
      <w:r>
        <w:rPr>
          <w:rStyle w:val="Vnbnnidung2"/>
          <w:color w:val="000000"/>
          <w:lang w:eastAsia="vi-VN"/>
        </w:rPr>
        <w:t>- Công tác phổ biến, tuyên truyền của một số đơn vị, địa phương triển khai chưa sâu rộng, thiếu tính đồng bộ, thông tin chưa kịp thời; trong giai đoạn đầu chưa đồng bộ, nội dung, hình thức chưa phong phú.</w:t>
      </w:r>
    </w:p>
    <w:p>
      <w:pPr>
        <w:pStyle w:val="Vnbnnidung21"/>
        <w:shd w:fill="auto" w:val="clear"/>
        <w:tabs>
          <w:tab w:val="clear" w:pos="720"/>
          <w:tab w:val="left" w:pos="954" w:leader="none"/>
        </w:tabs>
        <w:spacing w:lineRule="auto" w:line="240" w:before="120" w:after="0"/>
        <w:ind w:firstLine="700"/>
        <w:rPr/>
      </w:pPr>
      <w:r>
        <w:rPr/>
        <w:t xml:space="preserve">- Cơ quan quân sự, công an, </w:t>
      </w:r>
      <w:r>
        <w:rPr>
          <w:rStyle w:val="Vnbnnidung2"/>
          <w:color w:val="000000"/>
          <w:lang w:eastAsia="vi-VN"/>
        </w:rPr>
        <w:t xml:space="preserve">Lao động-Thương binh và Xã hội một số nơi chưa </w:t>
      </w:r>
      <w:r>
        <w:rPr>
          <w:rStyle w:val="Vnbnnidung2"/>
          <w:color w:val="000000"/>
          <w:lang w:val="en-US" w:eastAsia="vi-VN"/>
        </w:rPr>
        <w:t>phối hợp chặt chẽ với các thành viên Ban Chỉ đạo trong tham mưu, đề xuất và chỉ đạo tổ chức thực hiện; chưa phát huy hết sức mạnh của hệ thống chính trị địa phương tham gia triển khai thực hiện</w:t>
      </w:r>
      <w:r>
        <w:rPr/>
        <w:t>.</w:t>
      </w:r>
    </w:p>
    <w:p>
      <w:pPr>
        <w:pStyle w:val="Vnbnnidung21"/>
        <w:shd w:fill="auto" w:val="clear"/>
        <w:tabs>
          <w:tab w:val="clear" w:pos="720"/>
          <w:tab w:val="left" w:pos="954" w:leader="none"/>
        </w:tabs>
        <w:spacing w:lineRule="auto" w:line="240" w:before="120" w:after="0"/>
        <w:ind w:firstLine="700"/>
        <w:rPr/>
      </w:pPr>
      <w:r>
        <w:rPr/>
        <w:t>- Việc tăng cường lực lượng và bồi dưỡng đội ngũ cán bộ làm công tác chính sách ở một số đơn vị, địa phương chưa chủ động, kịp thời</w:t>
      </w:r>
      <w:r>
        <w:rPr>
          <w:lang w:val="en-US"/>
        </w:rPr>
        <w:t>; nắm và thực hiện chức trách, nhiệm vụ còn hạn chế.</w:t>
      </w:r>
    </w:p>
    <w:p>
      <w:pPr>
        <w:pStyle w:val="Vnbnnidung21"/>
        <w:shd w:fill="auto" w:val="clear"/>
        <w:tabs>
          <w:tab w:val="clear" w:pos="720"/>
          <w:tab w:val="left" w:pos="954" w:leader="none"/>
        </w:tabs>
        <w:spacing w:lineRule="auto" w:line="240" w:before="120" w:after="0"/>
        <w:ind w:firstLine="700"/>
        <w:rPr/>
      </w:pPr>
      <w:r>
        <w:rPr>
          <w:lang w:val="en-US"/>
        </w:rPr>
        <w:t>- Công tác rà soát, xác minh, tổng hợp, báo cáo bổ sung Danh mục địa bàn, thời gian, đơn vị trực tiếp tham gia chiến tranh bảo vệ Tổ quốc, làm nhiệm vụ quốc tế sau ngày 30/4/1975 của một số đơn vị, địa phương chưa kịp thời, còn thiếu sót, ảnh hưởng đến quá trình xét duyệt, thẩm định ở các cấp.</w:t>
      </w:r>
    </w:p>
    <w:p>
      <w:pPr>
        <w:pStyle w:val="Vnbnnidung21"/>
        <w:shd w:fill="auto" w:val="clear"/>
        <w:tabs>
          <w:tab w:val="clear" w:pos="720"/>
          <w:tab w:val="left" w:pos="954" w:leader="none"/>
        </w:tabs>
        <w:spacing w:lineRule="auto" w:line="240" w:before="120" w:after="0"/>
        <w:ind w:firstLine="700"/>
        <w:rPr/>
      </w:pPr>
      <w:r>
        <w:rPr>
          <w:rStyle w:val="Vnbnnidung2"/>
          <w:color w:val="000000"/>
          <w:lang w:eastAsia="vi-VN"/>
        </w:rPr>
        <w:t xml:space="preserve"> </w:t>
      </w:r>
      <w:r>
        <w:rPr>
          <w:b/>
        </w:rPr>
        <w:t>3. Một số kinh nghiệm</w:t>
      </w:r>
    </w:p>
    <w:p>
      <w:pPr>
        <w:pStyle w:val="Normal"/>
        <w:spacing w:before="120" w:after="0"/>
        <w:ind w:firstLine="700"/>
        <w:jc w:val="both"/>
        <w:rPr/>
      </w:pPr>
      <w:r>
        <w:rPr>
          <w:rFonts w:cs="Times New Roman" w:ascii="Times New Roman" w:hAnsi="Times New Roman"/>
          <w:b/>
        </w:rPr>
        <w:tab/>
      </w:r>
      <w:r>
        <w:rPr>
          <w:rFonts w:cs="Times New Roman" w:ascii="Times New Roman" w:hAnsi="Times New Roman"/>
        </w:rPr>
        <w:t>Từ thực tiễn quá trình tổ chức thực hiện chế độ đối với đối tượng tham gia chiến tranh bảo vệ Tổ quốc, làm nhiệm vụ quốc tế đã phục viên, xuất ngũ, thôi việc sau ngày 30/4/1975 theo quy định tại Quyết định số 62/2011/QĐ-TTg của Thủ tướng Chính phủ, rút ra một số kinh nghiệm sau:</w:t>
      </w:r>
    </w:p>
    <w:p>
      <w:pPr>
        <w:pStyle w:val="Normal"/>
        <w:spacing w:before="120" w:after="0"/>
        <w:jc w:val="both"/>
        <w:rPr/>
      </w:pPr>
      <w:r>
        <w:rPr>
          <w:rFonts w:cs="Times New Roman" w:ascii="Times New Roman" w:hAnsi="Times New Roman"/>
          <w:b/>
        </w:rPr>
        <w:tab/>
      </w:r>
      <w:r>
        <w:rPr>
          <w:rFonts w:cs="Times New Roman" w:ascii="Times New Roman" w:hAnsi="Times New Roman"/>
          <w:i/>
        </w:rPr>
        <w:t>Một là,</w:t>
      </w:r>
      <w:r>
        <w:rPr>
          <w:rFonts w:cs="Times New Roman" w:ascii="Times New Roman" w:hAnsi="Times New Roman"/>
        </w:rPr>
        <w:t xml:space="preserve"> thường xuyên tăng cường sự lãnh đạo, chỉ đạo của các cấp ủy Đảng, chính quyền, cấp ủy, chỉ huy các cấp. Xác định đúng chủ trương, giải pháp triển khai, tổ chức thực hiện đồng bộ và phù hợp với từng giai đoạn.</w:t>
      </w:r>
    </w:p>
    <w:p>
      <w:pPr>
        <w:pStyle w:val="Normal"/>
        <w:spacing w:before="120" w:after="0"/>
        <w:jc w:val="both"/>
        <w:rPr/>
      </w:pPr>
      <w:r>
        <w:rPr>
          <w:rFonts w:cs="Times New Roman" w:ascii="Times New Roman" w:hAnsi="Times New Roman"/>
        </w:rPr>
        <w:tab/>
      </w:r>
      <w:r>
        <w:rPr>
          <w:rFonts w:cs="Times New Roman" w:ascii="Times New Roman" w:hAnsi="Times New Roman"/>
          <w:i/>
        </w:rPr>
        <w:t>Hai là,</w:t>
      </w:r>
      <w:r>
        <w:rPr>
          <w:rFonts w:cs="Times New Roman" w:ascii="Times New Roman" w:hAnsi="Times New Roman"/>
        </w:rPr>
        <w:t xml:space="preserve"> chủ động, tích cực làm tốt công tác tuyên truyền, phổ biến sâu rộng chế độ, chính sách đến mọi cấp, mọi ngành, nhân dân và đối tượng chính sách; kết hợp đồng bộ giữa các tổ chức, các cơ quan thông tấn, báo chí và các phương tiện thông tin đại chúng với nhiều hình thức, biện pháp linh hoạt, phong phú.</w:t>
      </w:r>
    </w:p>
    <w:p>
      <w:pPr>
        <w:pStyle w:val="Normal"/>
        <w:spacing w:before="120" w:after="0"/>
        <w:jc w:val="both"/>
        <w:rPr/>
      </w:pPr>
      <w:r>
        <w:rPr>
          <w:rFonts w:cs="Times New Roman" w:ascii="Times New Roman" w:hAnsi="Times New Roman"/>
        </w:rPr>
        <w:tab/>
      </w:r>
      <w:r>
        <w:rPr>
          <w:rFonts w:cs="Times New Roman" w:ascii="Times New Roman" w:hAnsi="Times New Roman"/>
          <w:i/>
        </w:rPr>
        <w:t>Ba là,</w:t>
      </w:r>
      <w:r>
        <w:rPr>
          <w:rFonts w:cs="Times New Roman" w:ascii="Times New Roman" w:hAnsi="Times New Roman"/>
        </w:rPr>
        <w:t xml:space="preserve"> phát huy vai trò trách nhiệm của các cơ quan chức năng, ban ngành, đoàn thể trong hệ thống chính trị; tính chủ động, sáng tạo trong tham mưu, đề xuất của cơ quan thường trực; có cơ chế tổ chức, phối hợp chặt chẽ; bảo đảm đủ lực lượng, không ngừng bồi dưỡng phẩm chất, kinh nghiệm và trình độ chuyên môn, nghiệp vụ cho đội ngũ cán bộ trực tiếp làm công tác chính sách ở các cấp.</w:t>
      </w:r>
    </w:p>
    <w:p>
      <w:pPr>
        <w:pStyle w:val="Normal"/>
        <w:spacing w:before="120" w:after="0"/>
        <w:jc w:val="both"/>
        <w:rPr/>
      </w:pPr>
      <w:r>
        <w:rPr>
          <w:rFonts w:cs="Times New Roman" w:ascii="Times New Roman" w:hAnsi="Times New Roman"/>
        </w:rPr>
        <w:tab/>
      </w:r>
      <w:r>
        <w:rPr>
          <w:rFonts w:cs="Times New Roman" w:ascii="Times New Roman" w:hAnsi="Times New Roman"/>
          <w:i/>
        </w:rPr>
        <w:t>Bốn là,</w:t>
      </w:r>
      <w:r>
        <w:rPr>
          <w:rFonts w:cs="Times New Roman" w:ascii="Times New Roman" w:hAnsi="Times New Roman"/>
        </w:rPr>
        <w:t xml:space="preserve"> bám sát thực tiễn, chủ động tham mưu, đề xuất sửa đổi, bổ sung cơ chế, quy trình, quy định bảo đảm khoa học, phù hợp, chặt chẽ, thuận lợi cho đối tượng chính sách trong xem xét, giải quyết chế độ theo quy định; triển khai thực hiện đồng bộ, thống nhất từ Trung ương đến cơ sở; có kế hoạch, lộ trình triển khai chi tiết, cụ thể; bảo đảm dân chủ, công khai, công bằng, chính xác.</w:t>
      </w:r>
    </w:p>
    <w:p>
      <w:pPr>
        <w:pStyle w:val="Normal"/>
        <w:spacing w:before="120" w:after="0"/>
        <w:jc w:val="both"/>
        <w:rPr/>
      </w:pPr>
      <w:r>
        <w:rPr>
          <w:rFonts w:cs="Times New Roman" w:ascii="Times New Roman" w:hAnsi="Times New Roman"/>
        </w:rPr>
        <w:tab/>
      </w:r>
      <w:r>
        <w:rPr>
          <w:rFonts w:cs="Times New Roman" w:ascii="Times New Roman" w:hAnsi="Times New Roman"/>
          <w:i/>
        </w:rPr>
        <w:t>Năm là,</w:t>
      </w:r>
      <w:r>
        <w:rPr>
          <w:rFonts w:cs="Times New Roman" w:ascii="Times New Roman" w:hAnsi="Times New Roman"/>
        </w:rPr>
        <w:t xml:space="preserve"> tăng cường công tác kiểm tra, chỉ đạo của các cấp, vai trò giám sát của các cơ quan chức năng, của nhân dân và đối tượng chính sách; chú trọng làm tốt công tác quản lý, nắm tình hình, rút kinh nghiệm; kịp thời phát hiện, giải quyết vướng mắc, phát sinh ngay từ địa phương, cơ sở. </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Đánh giá chung: </w:t>
      </w:r>
    </w:p>
    <w:p>
      <w:pPr>
        <w:pStyle w:val="Normal"/>
        <w:spacing w:before="120" w:after="0"/>
        <w:ind w:firstLine="720"/>
        <w:jc w:val="both"/>
        <w:rPr>
          <w:rFonts w:ascii="Times New Roman" w:hAnsi="Times New Roman" w:cs="Times New Roman"/>
        </w:rPr>
      </w:pPr>
      <w:r>
        <w:rPr>
          <w:rFonts w:cs="Times New Roman" w:ascii="Times New Roman" w:hAnsi="Times New Roman"/>
        </w:rPr>
        <w:t>Sau hơn 4 năm triển khai thực hiện Quyết định số 62/2011/QĐ-TTg của Thủ tướng Chính phủ, tuy còn một số hạn chế, khuyết điểm, song có thể khẳng định, quá trình triển khai thực hiện đã được cấp ủy, chính quyền địa phương, chỉ huy các đơn vị lãnh đạo, chỉ đạo chặt chẽ; triển khai thực hiện nghiêm túc, tích cực với quyết tâm chính trị cao, bảo đảm dân chủ, công khai, công bằng, chính xác. Kết quả đạt được là sự cố gắng, nỗ lực lớn của các cấp, các ngành, các đơn vị, địa phương; tiếp tục khẳng định ý nghĩa chính trị, xã hội sâu sắc của chính sách, sự phù hợp của cơ chế, quy trình tổ chức thực hiện; góp phần củng cố và làm tăng niềm tin của nhân dân và đối tượng vào đường lối, chủ trương, chính sách của Đảng và Nhà nước; có tác động tích cực đến an sinh xã hội, ổn định tình hình ở các địa phương và sự nghiệp xây dựng và bảo vệ Tổ quốc trong giai đoạn mới.</w:t>
      </w:r>
    </w:p>
    <w:p>
      <w:pPr>
        <w:pStyle w:val="Normal"/>
        <w:spacing w:before="120" w:after="0"/>
        <w:ind w:firstLine="720"/>
        <w:jc w:val="both"/>
        <w:rPr/>
      </w:pPr>
      <w:r>
        <w:rPr>
          <w:rFonts w:cs="Times New Roman" w:ascii="Times New Roman" w:hAnsi="Times New Roman"/>
        </w:rPr>
        <w:t xml:space="preserve">Tiêu biểu trong triển khai thực hiện chế độ, chính sách là các đơn vị Quân khu 4, Quân khu 3, Quân khu 2, Quân khu 1, Bộ Tư lệnh Thủ đô Hà Nội; và các tỉnh: Thanh Hoá, Nghệ An, Thái Bình, Phú Thọ, Quảng Nam, Đắk Lắk, Bắc Giang, Nam Định, Hải Dương, Vĩnh Phúc, Bắc Ninh, Thành phố Hồ Chí Minh, Long An, Đồng Tháp... </w:t>
      </w:r>
    </w:p>
    <w:p>
      <w:pPr>
        <w:pStyle w:val="Normal"/>
        <w:spacing w:before="240" w:after="0"/>
        <w:ind w:firstLine="720"/>
        <w:jc w:val="center"/>
        <w:rPr>
          <w:rFonts w:ascii="Times New Roman" w:hAnsi="Times New Roman" w:cs="Times New Roman"/>
          <w:b/>
          <w:b/>
        </w:rPr>
      </w:pPr>
      <w:r>
        <w:rPr>
          <w:rFonts w:cs="Times New Roman" w:ascii="Times New Roman" w:hAnsi="Times New Roman"/>
          <w:b/>
        </w:rPr>
        <w:t>Phần 2</w:t>
      </w:r>
    </w:p>
    <w:p>
      <w:pPr>
        <w:pStyle w:val="Normal"/>
        <w:jc w:val="center"/>
        <w:rPr>
          <w:rFonts w:ascii="Times New Roman" w:hAnsi="Times New Roman" w:cs="Times New Roman"/>
          <w:b/>
          <w:b/>
          <w:sz w:val="26"/>
        </w:rPr>
      </w:pPr>
      <w:r>
        <w:rPr>
          <w:rFonts w:cs="Times New Roman" w:ascii="Times New Roman" w:hAnsi="Times New Roman"/>
          <w:b/>
          <w:sz w:val="26"/>
        </w:rPr>
        <w:t xml:space="preserve">PHƯƠNG HƯỚNG, NHIỆM VỤ, GIẢI PHÁP TỔ CHỨC THỰC HIỆN </w:t>
      </w:r>
    </w:p>
    <w:p>
      <w:pPr>
        <w:pStyle w:val="Normal"/>
        <w:spacing w:before="0" w:after="240"/>
        <w:jc w:val="center"/>
        <w:rPr>
          <w:rFonts w:ascii="Times New Roman" w:hAnsi="Times New Roman" w:cs="Times New Roman"/>
          <w:b/>
          <w:b/>
          <w:sz w:val="26"/>
        </w:rPr>
      </w:pPr>
      <w:r>
        <w:rPr>
          <w:rFonts w:cs="Times New Roman" w:ascii="Times New Roman" w:hAnsi="Times New Roman"/>
          <w:b/>
          <w:sz w:val="26"/>
        </w:rPr>
        <w:t xml:space="preserve">TRONG THỜI GIAN TỚI VÀ MỘT SỐ KIẾN NGHỊ </w:t>
      </w:r>
    </w:p>
    <w:p>
      <w:pPr>
        <w:pStyle w:val="Normal"/>
        <w:spacing w:before="120" w:after="0"/>
        <w:jc w:val="both"/>
        <w:rPr/>
      </w:pPr>
      <w:r>
        <w:rPr>
          <w:rFonts w:cs="Times New Roman" w:ascii="Times New Roman" w:hAnsi="Times New Roman"/>
        </w:rPr>
        <w:tab/>
        <w:t>Hiện nay, các cấp đã tiến hành tổng kết thực hiện Quyết định số 62/2011/QĐ-TTg của Thủ tướng Chính phủ từ cơ sở; công tác quản lý tình hình thực hiện chính sách chủ động; đội ngũ cán bộ có kinh nghiệm nhất đị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uy nhiên, trong thời gian tới, số hồ sơ chưa được giải quyết còn lại khá lớn (khoảng 10%; </w:t>
      </w:r>
      <w:r>
        <w:rPr>
          <w:rFonts w:cs="Times New Roman" w:ascii="Times New Roman" w:hAnsi="Times New Roman"/>
        </w:rPr>
      </w:r>
      <m:oMath xmlns:m="http://schemas.openxmlformats.org/officeDocument/2006/math"/>
      <w:r>
        <w:rPr>
          <w:rFonts w:cs="Times New Roman" w:ascii="Times New Roman" w:hAnsi="Times New Roman"/>
        </w:rPr>
        <w:t>100.000 đối tượng chưa được hưởng); số hồ sơ còn lại ở cấp cơ sở nhiều trường hợp còn vướng do chưa xác định rõ đơn vị, địa bàn làm nhiệm vụ hoặc kê khai chưa đúng quy định. Việc tổ chức thực hiện có sự chi phối nhất định do yêu cầu các nhiệm vụ kinh tế - xã hội (chăm lo tết Nguyên đán; bầu cử Quốc hội, Hội đồng nhân dân các cấp; tổ chức triển khai nhiều nội dung chính sách…).</w:t>
      </w:r>
    </w:p>
    <w:p>
      <w:pPr>
        <w:pStyle w:val="Normal"/>
        <w:spacing w:before="120" w:after="0"/>
        <w:jc w:val="both"/>
        <w:rPr/>
      </w:pPr>
      <w:r>
        <w:rPr>
          <w:rFonts w:cs="Times New Roman" w:ascii="Times New Roman" w:hAnsi="Times New Roman"/>
        </w:rPr>
        <w:tab/>
        <w:t>Từ tình hình trên, Ban Chỉ đạo 24-BQP xác định phương hướng, nhiệm vụ, giải pháp thực hiện trong thời gian tới như sau:</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 xml:space="preserve">I. PHƯƠNG HƯỚNG </w:t>
      </w:r>
    </w:p>
    <w:p>
      <w:pPr>
        <w:pStyle w:val="Normal"/>
        <w:spacing w:before="120" w:after="0"/>
        <w:ind w:firstLine="720"/>
        <w:jc w:val="both"/>
        <w:rPr/>
      </w:pPr>
      <w:r>
        <w:rPr>
          <w:rFonts w:cs="Times New Roman" w:ascii="Times New Roman" w:hAnsi="Times New Roman"/>
        </w:rPr>
        <w:t>Tiếp tục quán triệt và triển khai thực hiện nghiêm túc chủ trương của Bộ Chính trị và Quyết định của Thủ tướng Chính phủ; thực hiện đúng quy trình, bảo đảm chặt chẽ, chính xác, dân chủ, công khai, minh bạch trong xét duyệt, thẩm định, phấn đấu trước tháng 6/2016 cơ bản hoàn thành việc xét duyệt, chi trả chế độ trợ cấp cho đối tượng tham gia chiến tranh bảo vệ Tổ quốc và làm nhiệm vụ quốc tế sau ngày 30/4/1975 đã phục viên, xuất ngũ, thôi việc; thực hiện đầy đủ, đồng bộ chế độ bảo hiểm y tế, kịp thời thực hiện chế độ mai táng phí theo quy định; tổ chức lưu trữ, quản lý hồ sơ khoa học, chặt chẽ; chủ động giải quyết kịp thời các vướng mắc phát sinh, không để xảy ra sai sót, tiêu cực.</w:t>
      </w:r>
    </w:p>
    <w:p>
      <w:pPr>
        <w:pStyle w:val="Normal"/>
        <w:spacing w:before="120" w:after="0"/>
        <w:ind w:firstLine="720"/>
        <w:jc w:val="both"/>
        <w:rPr/>
      </w:pPr>
      <w:r>
        <w:rPr>
          <w:rFonts w:cs="Times New Roman" w:ascii="Times New Roman" w:hAnsi="Times New Roman"/>
          <w:b/>
          <w:sz w:val="26"/>
        </w:rPr>
        <w:t xml:space="preserve"> </w:t>
      </w:r>
      <w:r>
        <w:rPr>
          <w:rFonts w:cs="Times New Roman Bold" w:ascii="Times New Roman Bold" w:hAnsi="Times New Roman Bold"/>
          <w:b/>
          <w:spacing w:val="-8"/>
          <w:sz w:val="26"/>
          <w:szCs w:val="26"/>
        </w:rPr>
        <w:t>II. NHIỆM VỤ, GIẢI PHÁP TỔ CHỨC THỰC HIỆN TRONG THỜI GIAN TỚI</w:t>
      </w:r>
    </w:p>
    <w:p>
      <w:pPr>
        <w:pStyle w:val="Normal"/>
        <w:spacing w:before="120" w:after="0"/>
        <w:ind w:firstLine="720"/>
        <w:jc w:val="both"/>
        <w:rPr>
          <w:rFonts w:ascii="Times New Roman" w:hAnsi="Times New Roman" w:cs="Times New Roman"/>
          <w:b/>
          <w:b/>
        </w:rPr>
      </w:pPr>
      <w:r>
        <w:rPr>
          <w:rFonts w:cs="Times New Roman" w:ascii="Times New Roman" w:hAnsi="Times New Roman"/>
          <w:b/>
        </w:rPr>
        <w:t>1. Tập trung lãnh đạo, chỉ đạo rà soát, xét duyệt, thẩm định ra quyết định hưởng chế độ đối với số đối tượng còn lại</w:t>
      </w:r>
    </w:p>
    <w:p>
      <w:pPr>
        <w:pStyle w:val="Normal"/>
        <w:spacing w:before="120" w:after="0"/>
        <w:ind w:firstLine="720"/>
        <w:jc w:val="both"/>
        <w:rPr>
          <w:rFonts w:ascii="Times New Roman" w:hAnsi="Times New Roman" w:cs="Times New Roman"/>
        </w:rPr>
      </w:pPr>
      <w:r>
        <w:rPr>
          <w:rFonts w:cs="Times New Roman" w:ascii="Times New Roman" w:hAnsi="Times New Roman"/>
        </w:rPr>
        <w:t>Các đơn vị, địa phương tập trung lãnh đạo, chỉ đạo rà soát số hồ sơ đã tiếp nhận ở các cấp. Phân loại cụ thể từng nhóm hồ sơ. Những trường hợp đã rõ đối tượng, đủ điều kiện, giải quyết kịp thời. Những trường hợp chưa rõ đơn vị, địa bàn cần tập trung xác minh, kết luận. Những trường hợp không đúng đối tượng thì cần trả lời cho người khai biết. Trên cơ sở đó, xác định chủ trương, biện pháp giải quyết tiếp theo. Phấn đấu các địa phương cơ bản xong trong Quý 2/2016.</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ối với một số địa phương thuộc địa bàn Quân khu 3, địa bàn Quân khu 5 có số lượng hồ sơ còn lại khá nhiều, cần tăng cường sự lãnh đạo, chỉ đạo của cấp uỷ, chính quyền địa phương, phát huy vai trò, trách nhiệm của Ban Chỉ đạo và các thành viên, đề ra chỉ tiêu, tiến độ và giải pháp cụ thể, triển khai quyết liệt và hiệu quả hơn; tập trung tăng cường lực lượng giải quyết dứt điểm ở từng cấp, đặc biệt ở cấp huyện; chú ý các đơn vị, địa phương có thay đổi lãnh đạo, chỉ huy, cán bộ trực tiếp xét duyệt mỏng, tình hình phức tạp... </w:t>
      </w:r>
    </w:p>
    <w:p>
      <w:pPr>
        <w:pStyle w:val="Normal"/>
        <w:spacing w:before="120" w:after="0"/>
        <w:ind w:firstLine="720"/>
        <w:jc w:val="both"/>
        <w:rPr/>
      </w:pPr>
      <w:r>
        <w:rPr>
          <w:rFonts w:cs="Times New Roman" w:ascii="Times New Roman" w:hAnsi="Times New Roman"/>
        </w:rPr>
        <w:t>Các địa phương sau khi rà soát, giải quyết xong chế độ đối với các đối tượng, tiến hành kết luận địa bàn ở từng cấp, từ cơ sở cấp xã lên đến cấp tỉnh, quân khu và Bộ Tư lệnh Thủ đô Hà Nội; báo cáo Ban Chỉ đạo 24-BQP. Ban Chỉ đạo các đơn vị, địa phương chịu trách nhiệm về kết quả rà soát, kết luận địa bàn.</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2. Tăng cường chỉ đạo thực hiện kịp thời chế độ bảo hiểm y tế đối với đối tượng đã được hưởng chế độ trợ cấp một lần hoặc hàng tháng; chế độ mai táng phí khi từ trầ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Việc cấp thẻ bảo hiểm y tế đối với các đối tượng có ý nghĩa xã hội sâu rộng và thiết thực. Uỷ ban nhân dân các tỉnh, thành phố trực thuộc Trung ương chỉ đạo ngành Lao động - Thương binh và Xã hội phối hợp với cơ quan quân sự, cơ quan công an cùng cấp và các cơ quan chức năng khẩn trương rà soát, đối chiếu, xác minh, kết luận, giải quyết kịp thời. Đồng thời, quan tâm bố trí nguồn ngân sách địa phương hợp lý, tập trung cho việc giải quyết chế độ này; không để đối tượng không được hưởng hoặc chờ đợi lâu trong việc cấp thẻ bảo hiểm y tế; thực hiện kịp thời chế độ mai táng phí đối với đối tượng từ trần.</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3. Tổ chức chi trả kịp thời, chu đáo chế độ trợ cấp một lần đối với các đối tượng có quyết định hưởng chế độ trong thời gian tới</w:t>
      </w:r>
    </w:p>
    <w:p>
      <w:pPr>
        <w:pStyle w:val="Normal"/>
        <w:spacing w:lineRule="atLeast" w:line="340" w:before="120" w:after="0"/>
        <w:ind w:firstLine="720"/>
        <w:jc w:val="both"/>
        <w:rPr/>
      </w:pPr>
      <w:r>
        <w:rPr>
          <w:rFonts w:cs="Times New Roman" w:ascii="Times New Roman" w:hAnsi="Times New Roman"/>
        </w:rPr>
        <w:t>Sau khi nhận được thông báo phân bổ, cấp phát kinh phí của trên, các cấp khẩn trương chuyển kinh phí, chủ động khai thác, kịp thời chi trả cho đối tượng, không để tồn hoặc sử dụng kinh phí vào mục đích khác trước khi chi trả cho đối tượng. Ban Chỉ đạo cấp huyện chú trọng chỉ đạo các cơ quan chức năng tiến hành rà soát, đối chiếu, thông báo rộng rãi, tổ chức chi trả công khai, minh bạch, nghiêm túc, đến tận tay đối tượng trong thời gian sớm nhất.</w:t>
      </w:r>
    </w:p>
    <w:p>
      <w:pPr>
        <w:pStyle w:val="Normal"/>
        <w:spacing w:lineRule="atLeast" w:line="340" w:before="120" w:after="0"/>
        <w:ind w:firstLine="720"/>
        <w:jc w:val="both"/>
        <w:rPr/>
      </w:pPr>
      <w:r>
        <w:rPr>
          <w:rFonts w:cs="Times New Roman" w:ascii="Times New Roman" w:hAnsi="Times New Roman"/>
        </w:rPr>
        <w:t>Đối với các trường hợp đã có quyết định hưởng trợ cấp một lần nhưng có nguyện vọng tính nối thời gian công tác để hưởng chính sách bảo hiểm xã hội, các cấp thực hiện thu hồi, quản lý và thu nộp vào ngân sách Nhà nước theo đúng quy định của Ban Chỉ đạo 24 - BQP, không để xảy ra sai sót, tiêu cực.</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4. Thực hiện tốt công tác quản lý, lưu trữ hồ sơ và chế độ báo cáo</w:t>
      </w:r>
    </w:p>
    <w:p>
      <w:pPr>
        <w:pStyle w:val="Normal"/>
        <w:spacing w:lineRule="atLeast" w:line="340" w:before="120" w:after="0"/>
        <w:ind w:firstLine="720"/>
        <w:jc w:val="both"/>
        <w:rPr/>
      </w:pPr>
      <w:r>
        <w:rPr>
          <w:rFonts w:cs="Times New Roman" w:ascii="Times New Roman" w:hAnsi="Times New Roman"/>
        </w:rPr>
        <w:t>Các đơn vị, địa phương từ cơ sở lên đến cấp huyện, tỉnh, quân khu tổ chức rà soát, đối chiếu, so sánh kết quả thực hiện (số lượng đối tượng, kinh phí chi trả) tổ chức tổng hợp, quản lý, lưu trữ hồ sơ chặt chẽ, khoa học, thuận tiện cho việc thẩm định, tra cứu, phục vụ có hiệu quả cho việc giải quyết các chính sách tiếp theo. Từng bước áp dụng công nghệ thông tin trong việc quản lý hồ sơ, tiến tới số hoá toàn bộ hồ sơ hưởng chế độ của các đối tượng, công khai thông tin trên mạng, phục vụ cho công tác kiểm tra, giám sát của nhân dân. Cơ quan Thường trực Ban Chỉ đạo 24/BQP (Cục Chính sách/TCCT) tiếp tục thực hiện số hoá toàn bộ hồ sơ đối tượng hưởng các chế độ theo quy định của Thủ tướng Chính phủ, đăng tải trên Cổng Thông tin điện tử ngành Chính sách Quân đội và chuyển giao cho các địa phương để cùng quản lý, theo dõi, giám sát.</w:t>
      </w:r>
    </w:p>
    <w:p>
      <w:pPr>
        <w:pStyle w:val="Normal"/>
        <w:spacing w:before="120" w:after="0"/>
        <w:ind w:firstLine="720"/>
        <w:jc w:val="both"/>
        <w:rPr/>
      </w:pPr>
      <w:r>
        <w:rPr>
          <w:rFonts w:cs="Times New Roman" w:ascii="Times New Roman" w:hAnsi="Times New Roman"/>
          <w:b/>
        </w:rPr>
        <w:t>5. Chủ động giải quyết những vướng mắc phát sinh từ cơ sở</w:t>
      </w:r>
    </w:p>
    <w:p>
      <w:pPr>
        <w:pStyle w:val="Normal"/>
        <w:spacing w:before="120" w:after="0"/>
        <w:ind w:firstLine="720"/>
        <w:jc w:val="both"/>
        <w:rPr/>
      </w:pPr>
      <w:r>
        <w:rPr>
          <w:rFonts w:cs="Times New Roman" w:ascii="Times New Roman" w:hAnsi="Times New Roman"/>
        </w:rPr>
        <w:t>Quá trình giải quyết chế độ, chính sách, Ban Chỉ đạo và Cơ quan Thường trực các cấp chủ động nắm chắc những vướng mắc, phát sinh ở từng địa phương, tham mưu, đề xuất giải quyết đúng, trúng và báo cáo trên theo quy định.</w:t>
      </w:r>
    </w:p>
    <w:p>
      <w:pPr>
        <w:pStyle w:val="Normal"/>
        <w:spacing w:before="120" w:after="0"/>
        <w:ind w:firstLine="720"/>
        <w:jc w:val="both"/>
        <w:rPr/>
      </w:pPr>
      <w:r>
        <w:rPr>
          <w:rFonts w:cs="Times New Roman" w:ascii="Times New Roman" w:hAnsi="Times New Roman"/>
        </w:rPr>
        <w:t>Tập trung giải quyết những vướng mắc, đề nghị của các địa phương, đơn vị; theo hướng như sau:</w:t>
      </w:r>
    </w:p>
    <w:p>
      <w:pPr>
        <w:pStyle w:val="Normal"/>
        <w:spacing w:before="120" w:after="0"/>
        <w:ind w:firstLine="720"/>
        <w:jc w:val="both"/>
        <w:rPr/>
      </w:pPr>
      <w:r>
        <w:rPr>
          <w:rFonts w:cs="Times New Roman" w:ascii="Times New Roman" w:hAnsi="Times New Roman"/>
        </w:rPr>
        <w:t>- Đối với các trường hợp, theo cá nhân kê khai, có thời gian tham gia chiến đấu tại các đơn vị, địa bàn không có trong Danh mục do Bộ Quốc phòng ban hành, các địa phương tập trung xem xét, kết hợp kết quả giải mã phiên hiệu, ký hiệu đơn vị đã được ban hành sử dụng; hoặc linh hoạt vận dụng tính liên thông của các đối tượng trong cùng một địa phương để giải quyết (cùng đi, cùng ở một đơn vị, cùng về, trong đó đã có người có đủ hồ sơ, đủ điều kiện giải quyết thì những người cùng có đồng yếu tố nêu trên cũng được xem xét, giải quyết).</w:t>
      </w:r>
    </w:p>
    <w:p>
      <w:pPr>
        <w:pStyle w:val="Normal"/>
        <w:spacing w:before="120" w:after="0"/>
        <w:ind w:firstLine="720"/>
        <w:jc w:val="both"/>
        <w:rPr/>
      </w:pPr>
      <w:r>
        <w:rPr>
          <w:rFonts w:cs="Times New Roman" w:ascii="Times New Roman" w:hAnsi="Times New Roman"/>
        </w:rPr>
        <w:t>Từng địa phương, trên từng địa bàn (nhất là các địa phương có chiến sự xảy ra), tiếp tục rà soát, phát hiện các đơn vị trong quân đội có thời gian tham gia chiến tranh nhưng chưa có trong Danh mục, báo cáo về Ban Chỉ đạo 24/BQP xem xét, quyết định và thông báo cho các địa phương làm cơ sở xét duyệt.</w:t>
      </w:r>
    </w:p>
    <w:p>
      <w:pPr>
        <w:pStyle w:val="Normal"/>
        <w:spacing w:before="120" w:after="0"/>
        <w:ind w:firstLine="720"/>
        <w:jc w:val="both"/>
        <w:rPr/>
      </w:pPr>
      <w:r>
        <w:rPr>
          <w:rFonts w:cs="Times New Roman" w:ascii="Times New Roman" w:hAnsi="Times New Roman"/>
        </w:rPr>
        <w:t>- Đối với đối tượng là cán bộ xã, dân quân tự vệ thuộc địa bàn có chiến sự xảy ra, nay không còn giấy tờ, thì trong quá trình xét duyệt, thẩm định cần tham khảo thêm lịch sử của địa phương; xác định thời gian hưởng chế độ đối với số đối tượng này (thời gian trực tiếp tham gia chiến tranh); phát huy vai trò của cấp uỷ, chính quyền địa phương, Hội đồng chính sách xã, thực hiện dân chủ, công khai, mở rộng thành phần dự họp xét duyệt, tạo sự đồng thuận chung.</w:t>
      </w:r>
    </w:p>
    <w:p>
      <w:pPr>
        <w:pStyle w:val="Normal"/>
        <w:spacing w:before="120" w:after="0"/>
        <w:ind w:firstLine="720"/>
        <w:jc w:val="both"/>
        <w:rPr/>
      </w:pPr>
      <w:r>
        <w:rPr>
          <w:rFonts w:cs="Times New Roman" w:ascii="Times New Roman" w:hAnsi="Times New Roman"/>
        </w:rPr>
        <w:t>- Đối với các trường hợp đề nghị xét hưởng chế độ trợ cấp hằng tháng, nhất thiết phải có hồ sơ, giấy tờ chứng minh thời gian công tác trong Quân đội, Công an từ đủ 15 năm trở lên. Quá trình xét duyệt, Ban Chỉ đạo các cấp chỉ đạo đối tượng cập nhật thêm hồ sơ đề nghị khen thưởng (lưu trữ tại Ban Thi đua- Khen thưởng) hoặc các Huân, Huy chương đã được tặng thưởng, xác nhận của đơn vị cũ (đơn vị đã giải thể thì đơn vị cấp trên trực tiếp chịu trách nhiệm xác nhận). Trường hợp đơn vị cũ ở xa, cơ quan quân sự cấp huyện trở lên làm văn bản đề nghị kiểm tra, xác minh, kết luận, xác nhận cho đối tượng, không để đối tượng tự đi xác nhận, gây khó khăn, tốn kém.</w:t>
      </w:r>
    </w:p>
    <w:p>
      <w:pPr>
        <w:pStyle w:val="Normal"/>
        <w:spacing w:before="120" w:after="0"/>
        <w:ind w:firstLine="720"/>
        <w:jc w:val="both"/>
        <w:rPr>
          <w:rFonts w:ascii="Times New Roman" w:hAnsi="Times New Roman" w:cs="Times New Roman"/>
        </w:rPr>
      </w:pPr>
      <w:r>
        <w:rPr>
          <w:rFonts w:cs="Times New Roman" w:ascii="Times New Roman" w:hAnsi="Times New Roman"/>
        </w:rPr>
        <w:t>- Những kiến nghị, khiếu kiện về đối tượng, chế độ, thủ tục hồ sơ… Ban Chỉ đạo cấp cơ sở chỉ đạo cơ quan chức năng xem xét, giải quyết kịp thời, chặt chẽ, thấu lý, đạt tình và dứt điểm, không để kiến nghị, khiếu kiện dây dưa, kéo dài, vượt cấp. Trường hợp khác cần ghi nhận thì tổng hợp báo cáo trên xem xét, giải quyết.</w:t>
      </w:r>
    </w:p>
    <w:p>
      <w:pPr>
        <w:pStyle w:val="Normal"/>
        <w:spacing w:before="120" w:after="0"/>
        <w:ind w:firstLine="720"/>
        <w:jc w:val="both"/>
        <w:rPr>
          <w:rFonts w:ascii="Times New Roman" w:hAnsi="Times New Roman" w:cs="Times New Roman"/>
        </w:rPr>
      </w:pPr>
      <w:r>
        <w:rPr>
          <w:rFonts w:cs="Times New Roman" w:ascii="Times New Roman" w:hAnsi="Times New Roman"/>
        </w:rPr>
        <w:t>Chế độ chính sách đối với những người trực tiếp tham gia chiến tranh bảo vệ Tổ quốc và làm nhiệm vụ quốc tế sau ngày 30/4/1975 là chính sách lớn của Đảng và Nhà nước, có ý nghĩa chính trị - xã hội sâu rộng; trong thời gian qua luôn có sự phối hợp chặt chẽ của các Bộ, ngành, sự quan tâm thường xuyên của cấp uỷ, chính quyền các địa phương trong lãnh đạo, chỉ đạo, tổ chức thực hiện, bảo đảm chính xác, công khai, công bằng, thuận tiện, không để xảy ra sai sót, tiêu cực. Phát huy kết quả đạt được, với truyền thống và kinh nghiệm tích luỹ được trong những năm qua, nhất định chúng ta sẽ hoàn thành tốt việc triển khai tổ chức thực hiện các chính sách của Đảng và Nhà nước đối với Quân đội và Hậu phương Quân đội trong thời gian tới.</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II. MỘT SỐ KIẾN NGHỊ</w:t>
      </w:r>
    </w:p>
    <w:p>
      <w:pPr>
        <w:pStyle w:val="Normal"/>
        <w:spacing w:before="120" w:after="0"/>
        <w:ind w:firstLine="720"/>
        <w:jc w:val="both"/>
        <w:rPr>
          <w:rFonts w:ascii="Times New Roman" w:hAnsi="Times New Roman" w:cs="Times New Roman"/>
        </w:rPr>
      </w:pPr>
      <w:r>
        <w:rPr>
          <w:rFonts w:cs="Times New Roman" w:ascii="Times New Roman" w:hAnsi="Times New Roman"/>
        </w:rPr>
        <w:t>Qua hội nghị tổng kết, trên cơ sở ý kiến, kiến nghị của các đối tượng chính sách và báo cáo của Ban Chỉ đạo 24 các quân khu, Ban Chỉ đạo các tỉnh và Bộ Tư lệnh thủ đô Hà Nội, Ban Chỉ đạo 24-Bộ Quốc phòng kiến nghị như sau:</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Theo quy định tại Quyết định số 62/2011/QĐ-TTg của Thủ tướng Chính phủ, đối tượng là công nhân viên chức quốc phòng, công nhân viên chức công an, công nhân viên chức Nhà nước có thời gian trực tiếp tham gia chiến tranh bảo vệ Tổ quốc, làm nhiệm vụ quốc tế đã thôi việc trước ngày 01/01/1995, nếu không thuộc diện hưởng chế độ hưu trí, chế độ mất sức lao động hàng tháng thì thuộc diện được hưởng chế độ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Để bảo đảm cân đối chung, đề nghị Bộ Quốc phòng và các Bộ, ngành nghiên cứu, báo cáo Thủ tướng Chính phủ xem xét, giải quyết đối với đối tượng là công nhân viên chức quốc phòng, công nhân viên chức công an, công nhân viên chức Nhà nước có thời gian trực tiếp tham gia kháng chiến chống Mỹ cứu nước được hưởng chế độ tương ứng.</w:t>
      </w:r>
    </w:p>
    <w:p>
      <w:pPr>
        <w:pStyle w:val="Normal"/>
        <w:spacing w:before="120" w:after="0"/>
        <w:ind w:firstLine="720"/>
        <w:jc w:val="both"/>
        <w:rPr/>
      </w:pPr>
      <w:r>
        <w:rPr>
          <w:rFonts w:cs="Times New Roman" w:ascii="Times New Roman" w:hAnsi="Times New Roman"/>
          <w:b/>
        </w:rPr>
        <w:t>2.</w:t>
      </w:r>
      <w:r>
        <w:rPr>
          <w:rFonts w:cs="Times New Roman" w:ascii="Times New Roman" w:hAnsi="Times New Roman"/>
        </w:rPr>
        <w:t xml:space="preserve"> Hiện nay, một số đối tượng tự khai có từ đủ 15 năm đến dưới 20 năm công tác trong Quân đội, song không có giấy tờ chứng minh rõ về thời gian công tác trong Quân đội; do đó, chưa được xét hưởng chế độ trợ cấp hàng tháng.</w:t>
      </w:r>
    </w:p>
    <w:p>
      <w:pPr>
        <w:pStyle w:val="Normal"/>
        <w:spacing w:before="120" w:after="0"/>
        <w:ind w:firstLine="720"/>
        <w:jc w:val="both"/>
        <w:rPr>
          <w:rFonts w:ascii="Times New Roman" w:hAnsi="Times New Roman" w:cs="Times New Roman"/>
        </w:rPr>
      </w:pPr>
      <w:r>
        <w:rPr>
          <w:rFonts w:cs="Times New Roman" w:ascii="Times New Roman" w:hAnsi="Times New Roman"/>
        </w:rPr>
        <w:t>Để đảm bảo quyền lợi cho đối tượng, đề nghị Bộ Quốc phòng phối hợp với các Bộ, ngành liên quan nghiên cứu, xem xét, quyết định./.</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rPr>
                <w:rFonts w:ascii="Times New Roman" w:hAnsi="Times New Roman" w:cs="Times New Roman"/>
                <w:b/>
                <w:b/>
                <w:i/>
                <w:i/>
                <w:sz w:val="24"/>
                <w:szCs w:val="24"/>
              </w:rPr>
            </w:pPr>
            <w:r>
              <w:rPr>
                <w:rFonts w:cs="Times New Roman" w:ascii="Times New Roman" w:hAnsi="Times New Roman"/>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4"/>
              </w:rPr>
            </w:pPr>
            <w:r>
              <w:rPr>
                <w:rFonts w:cs="Times New Roman" w:ascii="Times New Roman" w:hAnsi="Times New Roman"/>
                <w:sz w:val="22"/>
                <w:szCs w:val="24"/>
              </w:rPr>
              <w:t xml:space="preserve">- Bộ trưởng BQP (để báo cáo); </w:t>
            </w:r>
          </w:p>
          <w:p>
            <w:pPr>
              <w:pStyle w:val="Normal"/>
              <w:rPr>
                <w:rFonts w:ascii="Times New Roman" w:hAnsi="Times New Roman" w:cs="Times New Roman"/>
                <w:sz w:val="22"/>
                <w:szCs w:val="24"/>
              </w:rPr>
            </w:pPr>
            <w:r>
              <w:rPr>
                <w:rFonts w:cs="Times New Roman" w:ascii="Times New Roman" w:hAnsi="Times New Roman"/>
                <w:sz w:val="22"/>
                <w:szCs w:val="24"/>
              </w:rPr>
              <w:t>- Chủ nhiệm TCCT (để báo cáo);</w:t>
            </w:r>
          </w:p>
          <w:p>
            <w:pPr>
              <w:pStyle w:val="Normal"/>
              <w:rPr>
                <w:rFonts w:ascii="Times New Roman" w:hAnsi="Times New Roman" w:cs="Times New Roman"/>
                <w:sz w:val="22"/>
                <w:szCs w:val="24"/>
              </w:rPr>
            </w:pPr>
            <w:r>
              <w:rPr>
                <w:rFonts w:cs="Times New Roman" w:ascii="Times New Roman" w:hAnsi="Times New Roman"/>
                <w:sz w:val="22"/>
                <w:szCs w:val="24"/>
              </w:rPr>
              <w:t>- Văn phòng Chính phủ;</w:t>
            </w:r>
          </w:p>
          <w:p>
            <w:pPr>
              <w:pStyle w:val="Normal"/>
              <w:rPr>
                <w:rFonts w:ascii="Times New Roman" w:hAnsi="Times New Roman" w:cs="Times New Roman"/>
                <w:sz w:val="22"/>
                <w:szCs w:val="24"/>
              </w:rPr>
            </w:pPr>
            <w:r>
              <w:rPr>
                <w:rFonts w:cs="Times New Roman" w:ascii="Times New Roman" w:hAnsi="Times New Roman"/>
                <w:sz w:val="22"/>
                <w:szCs w:val="24"/>
              </w:rPr>
              <w:t>- Bộ Lao động - Thương binh và Xã hội;</w:t>
            </w:r>
          </w:p>
          <w:p>
            <w:pPr>
              <w:pStyle w:val="Normal"/>
              <w:rPr>
                <w:rFonts w:ascii="Times New Roman" w:hAnsi="Times New Roman" w:cs="Times New Roman"/>
                <w:sz w:val="22"/>
                <w:szCs w:val="24"/>
              </w:rPr>
            </w:pPr>
            <w:r>
              <w:rPr>
                <w:rFonts w:cs="Times New Roman" w:ascii="Times New Roman" w:hAnsi="Times New Roman"/>
                <w:sz w:val="22"/>
                <w:szCs w:val="24"/>
              </w:rPr>
              <w:t>- Bộ Công an;</w:t>
            </w:r>
          </w:p>
          <w:p>
            <w:pPr>
              <w:pStyle w:val="Normal"/>
              <w:rPr/>
            </w:pPr>
            <w:r>
              <w:rPr>
                <w:rFonts w:cs="Times New Roman" w:ascii="Times New Roman" w:hAnsi="Times New Roman"/>
                <w:sz w:val="22"/>
                <w:szCs w:val="24"/>
              </w:rPr>
              <w:t>- Trưởng Ban Chỉ đạo 24/BQP;</w:t>
            </w:r>
          </w:p>
          <w:p>
            <w:pPr>
              <w:pStyle w:val="Normal"/>
              <w:rPr/>
            </w:pPr>
            <w:r>
              <w:rPr>
                <w:rFonts w:cs="Times New Roman" w:ascii="Times New Roman" w:hAnsi="Times New Roman"/>
                <w:sz w:val="22"/>
                <w:szCs w:val="24"/>
              </w:rPr>
              <w:t>- Bộ Tổng Tham mưu, Tổng cục Chính trị;</w:t>
            </w:r>
          </w:p>
          <w:p>
            <w:pPr>
              <w:pStyle w:val="Normal"/>
              <w:rPr>
                <w:rFonts w:ascii="Times New Roman" w:hAnsi="Times New Roman" w:cs="Times New Roman"/>
                <w:sz w:val="22"/>
                <w:szCs w:val="24"/>
              </w:rPr>
            </w:pPr>
            <w:r>
              <w:rPr>
                <w:rFonts w:cs="Times New Roman" w:ascii="Times New Roman" w:hAnsi="Times New Roman"/>
                <w:sz w:val="22"/>
                <w:szCs w:val="24"/>
              </w:rPr>
              <w:t>- Các thành viên BCĐ 24/BQP (15);</w:t>
            </w:r>
          </w:p>
          <w:p>
            <w:pPr>
              <w:pStyle w:val="Normal"/>
              <w:rPr>
                <w:rFonts w:ascii="Times New Roman" w:hAnsi="Times New Roman" w:cs="Times New Roman"/>
                <w:sz w:val="22"/>
                <w:szCs w:val="24"/>
              </w:rPr>
            </w:pPr>
            <w:r>
              <w:rPr>
                <w:rFonts w:cs="Times New Roman" w:ascii="Times New Roman" w:hAnsi="Times New Roman"/>
                <w:sz w:val="22"/>
                <w:szCs w:val="24"/>
              </w:rPr>
              <w:t>- Các quân khu và BTLTĐ Hà Nội (08);</w:t>
            </w:r>
          </w:p>
          <w:p>
            <w:pPr>
              <w:pStyle w:val="Normal"/>
              <w:rPr/>
            </w:pPr>
            <w:r>
              <w:rPr>
                <w:rFonts w:cs="Times New Roman" w:ascii="Times New Roman" w:hAnsi="Times New Roman"/>
                <w:sz w:val="22"/>
                <w:szCs w:val="24"/>
              </w:rPr>
              <w:t>- Ban Chỉ đạo các tỉnh, TP trực thuộc TW (63);</w:t>
            </w:r>
          </w:p>
          <w:p>
            <w:pPr>
              <w:pStyle w:val="Normal"/>
              <w:rPr>
                <w:rFonts w:ascii="Times New Roman" w:hAnsi="Times New Roman" w:cs="Times New Roman"/>
                <w:sz w:val="22"/>
                <w:szCs w:val="24"/>
              </w:rPr>
            </w:pPr>
            <w:r>
              <w:rPr>
                <w:rFonts w:cs="Times New Roman" w:ascii="Times New Roman" w:hAnsi="Times New Roman"/>
                <w:sz w:val="22"/>
                <w:szCs w:val="24"/>
              </w:rPr>
              <w:t>- Văn phòng BQP, VPTCCT (02);</w:t>
            </w:r>
          </w:p>
          <w:p>
            <w:pPr>
              <w:pStyle w:val="Normal"/>
              <w:rPr>
                <w:rFonts w:ascii="Times New Roman" w:hAnsi="Times New Roman" w:cs="Times New Roman"/>
                <w:sz w:val="22"/>
                <w:szCs w:val="24"/>
              </w:rPr>
            </w:pPr>
            <w:r>
              <w:rPr>
                <w:rFonts w:cs="Times New Roman" w:ascii="Times New Roman" w:hAnsi="Times New Roman"/>
                <w:sz w:val="22"/>
                <w:szCs w:val="24"/>
              </w:rPr>
              <w:t>- Các Cục: Chính sách, Cán bộ, Tuyên huấn, CụcTài chính/BQP (04);</w:t>
            </w:r>
          </w:p>
          <w:p>
            <w:pPr>
              <w:pStyle w:val="Normal"/>
              <w:rPr>
                <w:rFonts w:ascii="Times New Roman" w:hAnsi="Times New Roman" w:cs="Times New Roman"/>
                <w:sz w:val="22"/>
                <w:szCs w:val="24"/>
              </w:rPr>
            </w:pPr>
            <w:r>
              <w:rPr>
                <w:rFonts w:cs="Times New Roman" w:ascii="Times New Roman" w:hAnsi="Times New Roman"/>
                <w:sz w:val="22"/>
                <w:szCs w:val="24"/>
              </w:rPr>
              <w:t>- Đại biểu dự hội nghị;</w:t>
            </w:r>
          </w:p>
          <w:p>
            <w:pPr>
              <w:pStyle w:val="Normal"/>
              <w:spacing w:before="0" w:after="240"/>
              <w:rPr/>
            </w:pPr>
            <w:r>
              <w:rPr>
                <w:rFonts w:cs="Times New Roman" w:ascii="Times New Roman" w:hAnsi="Times New Roman"/>
                <w:sz w:val="22"/>
                <w:szCs w:val="24"/>
              </w:rPr>
              <w:t>- Lưu: VT, KHTH; Ph 250b.</w:t>
            </w:r>
          </w:p>
        </w:tc>
        <w:tc>
          <w:tcPr>
            <w:tcW w:w="5320" w:type="dxa"/>
            <w:tcBorders/>
          </w:tcPr>
          <w:p>
            <w:pPr>
              <w:pStyle w:val="Normal"/>
              <w:jc w:val="center"/>
              <w:rPr/>
            </w:pPr>
            <w:r>
              <w:rPr>
                <w:rFonts w:cs="Times New Roman" w:ascii="Times New Roman" w:hAnsi="Times New Roman"/>
                <w:b/>
              </w:rPr>
              <w:t>TM.</w:t>
            </w:r>
            <w:r>
              <w:rPr>
                <w:rFonts w:cs="Times New Roman" w:ascii="Times New Roman" w:hAnsi="Times New Roman"/>
              </w:rPr>
              <w:t xml:space="preserve"> </w:t>
            </w:r>
            <w:r>
              <w:rPr>
                <w:rFonts w:cs="Times New Roman" w:ascii="Times New Roman" w:hAnsi="Times New Roman"/>
                <w:b/>
              </w:rPr>
              <w:t>BAN CHỈ ĐẠO 24-BQP</w:t>
            </w:r>
          </w:p>
          <w:p>
            <w:pPr>
              <w:pStyle w:val="Normal"/>
              <w:spacing w:before="0" w:after="240"/>
              <w:jc w:val="center"/>
              <w:rPr>
                <w:rFonts w:ascii="Times New Roman" w:hAnsi="Times New Roman" w:cs="Times New Roman"/>
                <w:b/>
                <w:b/>
              </w:rPr>
            </w:pPr>
            <w:r>
              <w:rPr>
                <w:rFonts w:cs="Times New Roman" w:ascii="Times New Roman" w:hAnsi="Times New Roman"/>
                <w:b/>
              </w:rPr>
              <w:t>PHÓ TRƯỞNG BAN</w:t>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Ó CHỦ NHIỆM TCCT</w:t>
            </w:r>
          </w:p>
          <w:p>
            <w:pPr>
              <w:pStyle w:val="Normal"/>
              <w:jc w:val="center"/>
              <w:rPr>
                <w:rFonts w:ascii="Times New Roman" w:hAnsi="Times New Roman" w:cs="Times New Roman"/>
                <w:b/>
                <w:b/>
              </w:rPr>
            </w:pPr>
            <w:r>
              <w:rPr>
                <w:rFonts w:cs="Times New Roman" w:ascii="Times New Roman" w:hAnsi="Times New Roman"/>
                <w:b/>
              </w:rPr>
              <w:t>Thượng tướng Phương Minh Hoà</w:t>
            </w:r>
          </w:p>
        </w:tc>
      </w:tr>
    </w:tbl>
    <w:p>
      <w:pPr>
        <w:pStyle w:val="Normal"/>
        <w:spacing w:before="0" w:after="240"/>
        <w:rPr/>
      </w:pPr>
      <w:r>
        <w:rPr/>
      </w:r>
    </w:p>
    <w:sectPr>
      <w:footerReference w:type="default" r:id="rId2"/>
      <w:footerReference w:type="first" r:id="rId3"/>
      <w:footnotePr>
        <w:numFmt w:val="decimal"/>
      </w:footnotePr>
      <w:type w:val="nextPage"/>
      <w:pgSz w:w="11906" w:h="17010"/>
      <w:pgMar w:left="1701" w:right="79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1"/>
        <w:shd w:fill="auto" w:val="clear"/>
        <w:ind w:left="140" w:firstLine="240"/>
        <w:jc w:val="both"/>
        <w:rPr/>
      </w:pPr>
      <w:r>
        <w:rPr>
          <w:rStyle w:val="FootnoteCharacters"/>
        </w:rPr>
        <w:footnoteRef/>
      </w:r>
      <w:r>
        <w:rPr>
          <w:rStyle w:val="Ghichcuitrang"/>
          <w:color w:val="000000"/>
          <w:sz w:val="22"/>
          <w:szCs w:val="22"/>
          <w:lang w:eastAsia="vi-VN"/>
        </w:rPr>
        <w:t xml:space="preserve">. Theo khảo sát, số lượng đối tượng khoảng gần 1,2 triệu người; trong đó: </w:t>
      </w:r>
      <w:r>
        <w:rPr>
          <w:rStyle w:val="Ghichcuitrang1"/>
          <w:color w:val="000000"/>
          <w:sz w:val="22"/>
          <w:szCs w:val="22"/>
          <w:lang w:eastAsia="vi-VN"/>
        </w:rPr>
        <w:t xml:space="preserve">số </w:t>
      </w:r>
      <w:r>
        <w:rPr>
          <w:rStyle w:val="Ghichcuitrang"/>
          <w:color w:val="000000"/>
          <w:sz w:val="22"/>
          <w:szCs w:val="22"/>
          <w:lang w:eastAsia="vi-VN"/>
        </w:rPr>
        <w:t>có giấy tờ gốc khoảng 35%; có giấy tờ liên quan khoảng 30%; số không có giấy tờ gì khoảng 35%.</w:t>
      </w:r>
    </w:p>
  </w:footnote>
  <w:footnote w:id="3">
    <w:p>
      <w:pPr>
        <w:pStyle w:val="Footnote"/>
        <w:jc w:val="both"/>
        <w:rPr/>
      </w:pPr>
      <w:r>
        <w:rPr>
          <w:rStyle w:val="FootnoteCharacters"/>
        </w:rPr>
        <w:footnoteRef/>
      </w:r>
      <w:r>
        <w:rPr>
          <w:sz w:val="24"/>
        </w:rPr>
        <w:t xml:space="preserve">. </w:t>
      </w:r>
      <w:r>
        <w:rPr>
          <w:rFonts w:cs="Times New Roman" w:ascii="Times New Roman" w:hAnsi="Times New Roman"/>
          <w:sz w:val="22"/>
        </w:rPr>
        <w:t>Thông tư liên tịch số 99/2012/TTLT-BQP-BTC ngày 28/8/2012 của Bộ Quốc phòng, Bộ Tài chính; Thông tư liên tịch số 12/2012/TTLT-BCA-BTC ngày 17/9/2012 của Bộ Công an, Bộ Tài chính; Thông tư liên tịch số 182/2013/TTLT-BQP-BTC ngày 08/10/2013 của Bộ Quốc phòng, Bộ Tài chính; Thông tư liên tịch số 10/2013/TTLT-BCA-BTC ngày 04/10/2013 của Bộ Công an, Bộ Tài chính; Thông tư liên tịch số 40/2015/TTLT-BQP-BTC ngày 26/5/2015 của Bộ Quốc phòng, Bộ Tài chính; Thông tư liên tịch số 03/2015/TTLT-BCA-BTC ngày 12/5/2015 của Bộ Công an, Bộ Tài chính hướng dẫn điều chỉnh trợ cấp hằng tháng đối với quân nhân, người làm công tác cơ yếu hưởng lương như đối với quân nhân, công an nhân dân đang hưởng chế độ trợ cấp hàng tháng theo Quyết định số 62/2011/QĐ-TTg và Quyết định số 53/2010/QĐ-TTg của Thủ tướng Chính phủ.</w:t>
      </w:r>
    </w:p>
  </w:footnote>
  <w:footnote w:id="4">
    <w:p>
      <w:pPr>
        <w:pStyle w:val="Footnote"/>
        <w:jc w:val="both"/>
        <w:rPr/>
      </w:pPr>
      <w:r>
        <w:rPr>
          <w:rStyle w:val="FootnoteCharacters"/>
        </w:rPr>
        <w:footnoteRef/>
      </w:r>
      <w:r>
        <w:rPr>
          <w:rFonts w:cs="Times New Roman" w:ascii="Times New Roman" w:hAnsi="Times New Roman"/>
          <w:sz w:val="24"/>
          <w:szCs w:val="22"/>
        </w:rPr>
        <w:t xml:space="preserve">. </w:t>
      </w:r>
      <w:r>
        <w:rPr>
          <w:rFonts w:cs="Times New Roman" w:ascii="Times New Roman" w:hAnsi="Times New Roman"/>
          <w:sz w:val="22"/>
          <w:szCs w:val="22"/>
        </w:rPr>
        <w:t>Công văn số 2048/BCĐ-BQP ngày 13/10/2014 của Ban Chỉ đạo 24/BQP về việc thực hiện Quyết định số 62/2011/QĐ-TTg; Công văn số 936/CQTT-CS-NC ngày 17/4/2005 của Cơ quan Thường trực Ban Chỉ đạo 24/BQP về việc thu hồi quyết định và tiền trợ cấp đối với đối tượng theo Quyết định số 62/2011/QĐ-TTg để tính nối thời gian công tác. Công văn số 1407/CS-NC ngày 29/8/2013 của Cục Chính sách về việc thống nhất một số nội dung trong tổ chức thực hiện Quyết định số 62/2011/QĐ-TTg ngày 09/11/2011 của Thủ tướng Chính phủ. Công văn số 1802/CS-NC ngày 06/7/2015 của Cục Chính sách về việc thống nhất một số nội dung thực hiện Quyết định số 62/2011/QĐ-TTg ngày 09/11/2011 của Thủ tướng Chính phủ.</w:t>
      </w:r>
    </w:p>
  </w:footnote>
  <w:footnote w:id="5">
    <w:p>
      <w:pPr>
        <w:pStyle w:val="Footnote"/>
        <w:rPr/>
      </w:pPr>
      <w:r>
        <w:rPr>
          <w:rStyle w:val="FootnoteCharacters"/>
        </w:rPr>
        <w:footnoteRef/>
      </w:r>
      <w:r>
        <w:rPr>
          <w:sz w:val="24"/>
          <w:szCs w:val="24"/>
        </w:rPr>
        <w:t>.</w:t>
      </w:r>
      <w:r>
        <w:rPr/>
        <w:t xml:space="preserve"> </w:t>
      </w:r>
      <w:r>
        <w:rPr>
          <w:rFonts w:cs="Times New Roman" w:ascii="Times New Roman" w:hAnsi="Times New Roman"/>
          <w:sz w:val="22"/>
          <w:szCs w:val="22"/>
        </w:rPr>
        <w:t>Riêng Bộ Tư lệnh Thủ đô Hà Nội cơ bản các đối tượng đã được cấp thẻ bảo hiểm y tế (68.383/79.486 trường hợp, số chưa được cấp do đã từ trần hoặc đã hưởng chế độ bảo hiểm y tế khác).</w:t>
      </w:r>
    </w:p>
  </w:footnote>
  <w:footnote w:id="6">
    <w:p>
      <w:pPr>
        <w:pStyle w:val="Footnote"/>
        <w:jc w:val="both"/>
        <w:rPr/>
      </w:pPr>
      <w:r>
        <w:rPr>
          <w:rStyle w:val="FootnoteCharacters"/>
        </w:rPr>
        <w:footnoteRef/>
      </w:r>
      <w:r>
        <w:rPr>
          <w:rFonts w:cs="Times New Roman" w:ascii="Times New Roman" w:hAnsi="Times New Roman"/>
          <w:sz w:val="24"/>
          <w:szCs w:val="24"/>
        </w:rPr>
        <w:t>.</w:t>
      </w:r>
      <w:r>
        <w:rPr/>
        <w:t xml:space="preserve"> </w:t>
      </w:r>
      <w:r>
        <w:rPr>
          <w:rFonts w:cs="Times New Roman" w:ascii="Times New Roman" w:hAnsi="Times New Roman"/>
          <w:sz w:val="22"/>
          <w:szCs w:val="22"/>
        </w:rPr>
        <w:t>Theo báo cáo của các đơn vị, địa phương, tính đến ngày 15/12/2015 trong toàn quốc còn lại khoảng 100.238 trường hợp, trong đó trợ cấp một lần khoảng 99.367, hàng tháng khoảng 871 trường hợp (ở cấp xã 23.094; cấp huyện 28.447; cấp tỉnh 20.714; cấp quân khu 27.893); địa phương còn số lượng lớn thuộc địa bàn Quân khu 3 (29.531 trường hợp); số lượng chưa được cấp thẻ bảo hiểm y tế tại các địa phương còn khoảng 30%.</w:t>
      </w:r>
    </w:p>
  </w:footnote>
</w:footnotes>
</file>

<file path=word/settings.xml><?xml version="1.0" encoding="utf-8"?>
<w:settings xmlns:w="http://schemas.openxmlformats.org/wordprocessingml/2006/main">
  <w:zoom w:percent="15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VnTimeH" w:hAnsi=".VnTimeH" w:cs=".VnTimeH"/>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basedOn w:val="DefaultParagraphFont"/>
    <w:qFormat/>
    <w:rPr>
      <w:sz w:val="28"/>
      <w:szCs w:val="28"/>
      <w:lang w:bidi="ar-SA"/>
    </w:rPr>
  </w:style>
  <w:style w:type="character" w:styleId="Ghichcuitrang">
    <w:name w:val="Ghi chú cuối trang_"/>
    <w:basedOn w:val="DefaultParagraphFont"/>
    <w:qFormat/>
    <w:rPr>
      <w:lang w:bidi="ar-SA"/>
    </w:rPr>
  </w:style>
  <w:style w:type="character" w:styleId="Ghichcuitrang1">
    <w:name w:val="Ghi chú cuối trang"/>
    <w:basedOn w:val="Ghichcuitrang"/>
    <w:qFormat/>
    <w:rPr/>
  </w:style>
  <w:style w:type="character" w:styleId="Vnbnnidung2Innghing">
    <w:name w:val="Văn bản nội dung (2) + In nghiêng"/>
    <w:basedOn w:val="Vnbnnidung2"/>
    <w:qFormat/>
    <w:rPr>
      <w:rFonts w:ascii="Times New Roman" w:hAnsi="Times New Roman" w:cs="Times New Roman"/>
      <w:i/>
      <w:iCs/>
      <w:u w:val="none"/>
    </w:rPr>
  </w:style>
  <w:style w:type="character" w:styleId="Vnbnnidung3">
    <w:name w:val="Văn bản nội dung (3)_"/>
    <w:basedOn w:val="DefaultParagraphFont"/>
    <w:qFormat/>
    <w:rPr>
      <w:b/>
      <w:bCs/>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pPr>
    <w:rPr>
      <w:rFonts w:ascii="Tahoma" w:hAnsi="Tahoma" w:cs="Tahoma"/>
      <w:sz w:val="20"/>
    </w:rPr>
  </w:style>
  <w:style w:type="paragraph" w:styleId="Vnbnnidung21">
    <w:name w:val="Văn bản nội dung (2)"/>
    <w:basedOn w:val="Normal"/>
    <w:qFormat/>
    <w:pPr>
      <w:widowControl w:val="false"/>
      <w:shd w:fill="FFFFFF" w:val="clear"/>
      <w:spacing w:lineRule="exact" w:line="342" w:before="240" w:after="240"/>
      <w:jc w:val="both"/>
    </w:pPr>
    <w:rPr>
      <w:rFonts w:ascii="Times New Roman" w:hAnsi="Times New Roman" w:cs="Times New Roman"/>
      <w:lang w:val="en-US" w:eastAsia="en-US"/>
    </w:rPr>
  </w:style>
  <w:style w:type="paragraph" w:styleId="Ghichcuitrang11">
    <w:name w:val="Ghi chú cuối trang1"/>
    <w:basedOn w:val="Normal"/>
    <w:qFormat/>
    <w:pPr>
      <w:widowControl w:val="false"/>
      <w:shd w:fill="FFFFFF" w:val="clear"/>
      <w:spacing w:lineRule="exact" w:line="281"/>
      <w:ind w:firstLine="240"/>
    </w:pPr>
    <w:rPr>
      <w:rFonts w:ascii="Times New Roman" w:hAnsi="Times New Roman" w:cs="Times New Roman"/>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Vnbnnidung31">
    <w:name w:val="Văn bản nội dung (3)"/>
    <w:basedOn w:val="Normal"/>
    <w:qFormat/>
    <w:pPr>
      <w:widowControl w:val="false"/>
      <w:shd w:fill="FFFFFF" w:val="clear"/>
      <w:spacing w:lineRule="exact" w:line="313" w:before="0" w:after="240"/>
      <w:jc w:val="center"/>
    </w:pPr>
    <w:rPr>
      <w:rFonts w:ascii="Times New Roman" w:hAnsi="Times New Roman" w:cs="Times New Roman"/>
      <w:b/>
      <w:bCs/>
      <w:sz w:val="20"/>
      <w:szCs w:val="20"/>
      <w:lang w:val="en-US" w:eastAsia="en-US"/>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4:00Z</dcterms:created>
  <dc:creator>Do Duc Loi : 0904300262</dc:creator>
  <dc:description/>
  <cp:keywords/>
  <dc:language>en-US</dc:language>
  <cp:lastModifiedBy>CucChinhSach</cp:lastModifiedBy>
  <cp:lastPrinted>2015-12-26T15:01:00Z</cp:lastPrinted>
  <dcterms:modified xsi:type="dcterms:W3CDTF">2015-12-26T08:22:00Z</dcterms:modified>
  <cp:revision>715</cp:revision>
  <dc:subject/>
  <dc:title/>
</cp:coreProperties>
</file>