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 KÉT HỘI NGH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ền đỏ, chữ và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81800" cy="363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AN CHỈ ĐẠO QUỐC 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Ề TÌM KIẾM, QUY TẬP VÀ XÁC ĐỊNH DANH TÍNH HÀI CỐT LIỆT S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HỘI NGH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Ơ KẾT THỰC HIỆN ĐỀ ÁN TÌM KIẾM, QUY TẬP HÀI CỐT LIỆT SĨ GIAI ĐOẠN 2016 - 2018; ĐỀ ÁN XÁC ĐỊNH HÀI CỐT LIỆT SĨ CÒN THIẾU THÔNG TIN GIAI ĐOẠN 2017 - 201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À PHƯƠNG HƯỚNG, MỤC TIÊU, NHIỆM VỤ TRỌNG TÂM GIAI ĐOẠN 2019 -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(1), ngày 21 tháng 12 năm 201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285.95pt;mso-wrap-distance-left:9.05pt;mso-wrap-distance-right:9.05pt;mso-wrap-distance-top:0pt;mso-wrap-distance-bottom:0pt;margin-top:-0.35pt;mso-position-vertical-relative:text;margin-left:-28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AN CHỈ ĐẠO QUỐC 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Ề TÌM KIẾM, QUY TẬP VÀ XÁC ĐỊNH DANH TÍNH HÀI CỐT LIỆT S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HỘI NGH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Ơ KẾT THỰC HIỆN ĐỀ ÁN TÌM KIẾM, QUY TẬP HÀI CỐT LIỆT SĨ GIAI ĐOẠN 2016 - 2018; ĐỀ ÁN XÁC ĐỊNH HÀI CỐT LIỆT SĨ CÒN THIẾU THÔNG TIN GIAI ĐOẠN 2017 - 2018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À PHƯƠNG HƯỚNG, MỤC TIÊU, NHIỆM VỤ TRỌNG TÂM GIAI ĐOẠN 2019 -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</w:rPr>
                        <w:t>.(1), ngày 21 tháng 12 năm 2018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hi chú:</w:t>
      </w:r>
    </w:p>
    <w:p>
      <w:pPr>
        <w:pStyle w:val="Normal"/>
        <w:rPr>
          <w:sz w:val="28"/>
        </w:rPr>
      </w:pPr>
      <w:r>
        <w:rPr>
          <w:sz w:val="28"/>
        </w:rPr>
        <w:t>- Phông chữ VN Unicodel, kiểu chữ in không chân (Estrange Edessa).</w:t>
      </w:r>
    </w:p>
    <w:p>
      <w:pPr>
        <w:pStyle w:val="Normal"/>
        <w:rPr>
          <w:sz w:val="28"/>
        </w:rPr>
      </w:pPr>
      <w:r>
        <w:rPr>
          <w:sz w:val="28"/>
        </w:rPr>
        <w:t>- (1) Địa danh: Tỉnh, thành phố trực thuộc Trung ương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(Để bảo đảm thống nhất tại các điểm cầu, đề nghị các đơn vị thực hiện đúng quy định).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624" w:gutter="0" w:header="0" w:top="13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" w:hAnsi=".VnTime" w:cs=".VnTime"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3:00Z</dcterms:created>
  <dc:creator>Thanh An</dc:creator>
  <dc:description/>
  <cp:keywords/>
  <dc:language>en-US</dc:language>
  <cp:lastModifiedBy>user</cp:lastModifiedBy>
  <cp:lastPrinted>2018-12-17T07:23:00Z</cp:lastPrinted>
  <dcterms:modified xsi:type="dcterms:W3CDTF">2018-12-18T01:22:00Z</dcterms:modified>
  <cp:revision>1193</cp:revision>
  <dc:subject/>
  <dc:title>CHÍNH PHỦ</dc:title>
</cp:coreProperties>
</file>