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CHƯƠNG TRÌN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Hội nghị sơ kết thực hiện Đề án tìm kiếm, quy tập hài cốt liệt sĩ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và Đề án xác định hài cốt liệt sĩ còn thiếu thông tin tại điểm cầu BQ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sz w:val="28"/>
          <w:szCs w:val="28"/>
          <w:lang w:val="en"/>
        </w:rPr>
        <w:t>(Thời gian: 08h30, ngày 21/12/2018 tại Phòng họp số 1 – 2/SCH K2000/BQP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6286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i/>
          <w:i/>
          <w:spacing w:val="-2"/>
          <w:sz w:val="28"/>
          <w:szCs w:val="28"/>
          <w:lang w:val="en"/>
        </w:rPr>
      </w:pPr>
      <w:r>
        <w:rPr>
          <w:rFonts w:cs="Times New Roman Bold" w:ascii="Times New Roman Bold" w:hAnsi="Times New Roman Bold"/>
          <w:i/>
          <w:spacing w:val="-2"/>
          <w:sz w:val="28"/>
          <w:szCs w:val="28"/>
          <w:lang w:val="en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0"/>
        <w:gridCol w:w="3969"/>
        <w:gridCol w:w="4111"/>
      </w:tblGrid>
      <w:tr>
        <w:trPr>
          <w:trHeight w:val="6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00 - 08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iếp đại biểu, cấp tài liệ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BQP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Ban Chỉ đạo quốc gia 51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30 - 08h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ác tổ ch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u tướng Trần Quốc Dũng, Cục trưởng Cục Chính sách/TCCT - Chánh Văn phòng Ban Chỉ đạo quốc gia 515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40 - 11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mạc hội ng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ó Thủ tướng Chính phủ Vũ Đức Đam, Trưởng Ban Chỉ đạo quốc gia 515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tóm tắt kết quả thực hiện Đề án 1237 giai đoạn 2016 - 2018, Đề án 150 giai đoạn 2017 - 2018; phương hướng, mục tiêu, nhiệm vụ giai đoạn 2019 - 20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ướng Đỗ Căn, Phó chủ nhiệm TCCT, Ủy viên Ban Chỉ đạo quốc gia 515.</w:t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6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thảo l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hủ tướng Chính phủ Vũ Đức Đam, Trưởng Ban Chỉ đạo quốc gia 515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00 - 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luận hội ng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hủ tướng Chính phủ Vũ Đức Đam, Trưởng Ban Chỉ đạo quốc gia 515.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* Ghi chú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Giữa buổi làm việc nghỉ giải lao 15 phút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autoSpaceDE w:val="false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BAN TỔ CHỨC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6:00Z</dcterms:created>
  <dc:creator>CucChinhSach</dc:creator>
  <dc:description/>
  <cp:keywords/>
  <dc:language>en-US</dc:language>
  <cp:lastModifiedBy>Admin</cp:lastModifiedBy>
  <cp:lastPrinted>2018-12-14T15:58:00Z</cp:lastPrinted>
  <dcterms:modified xsi:type="dcterms:W3CDTF">2018-12-14T08:58:00Z</dcterms:modified>
  <cp:revision>61</cp:revision>
  <dc:subject/>
  <dc:title/>
</cp:coreProperties>
</file>